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bCs/>
        </w:rPr>
      </w:pPr>
      <w:r>
        <w:rPr>
          <w:b/>
          <w:bCs/>
        </w:rPr>
        <w:t>modello n. 6 (fac simile da Catalogo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trHeight w:val="1856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8382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39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28675" cy="8858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45pt;height:71.95pt" filled="f" o:ole="">
                  <v:imagedata r:id="rId5" o:title=""/>
                </v:shape>
                <o:OLEObject Type="Embed" ProgID="" ShapeID="ole_rId4" DrawAspect="Content" ObjectID="_1363183479" r:id="rId4"/>
              </w:object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SVILUPPO RURALE 2014-2020 – LIGURIA –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a M1.1 “Attività formativa” – misura di accompagnamento M16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RICHIEDENTI AMMESSI AL CORSO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869"/>
        <w:gridCol w:w="1416"/>
        <w:gridCol w:w="1416"/>
        <w:gridCol w:w="1417"/>
        <w:gridCol w:w="2124"/>
        <w:gridCol w:w="1698"/>
        <w:gridCol w:w="708"/>
        <w:gridCol w:w="708"/>
        <w:gridCol w:w="565"/>
        <w:gridCol w:w="570"/>
        <w:gridCol w:w="1131"/>
      </w:tblGrid>
      <w:tr>
        <w:trPr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inativo del partecipante </w:t>
            </w: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 (</w:t>
            </w:r>
            <w:r>
              <w:rPr>
                <w:b/>
                <w:sz w:val="18"/>
                <w:szCs w:val="18"/>
              </w:rPr>
              <w:t>**)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AA </w:t>
            </w:r>
            <w:r>
              <w:rPr>
                <w:bCs/>
                <w:sz w:val="18"/>
                <w:szCs w:val="18"/>
              </w:rPr>
              <w:t>(codice fiscale)</w:t>
            </w:r>
            <w:r>
              <w:rPr>
                <w:b/>
              </w:rPr>
              <w:t xml:space="preserve"> impresa/ente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a IVA impresa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criteri di selezione </w:t>
            </w:r>
            <w:r>
              <w:rPr>
                <w:b/>
                <w:sz w:val="18"/>
                <w:szCs w:val="18"/>
              </w:rPr>
              <w:t>(***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M </w:t>
            </w:r>
            <w:r>
              <w:rPr>
                <w:b/>
                <w:sz w:val="18"/>
                <w:szCs w:val="18"/>
              </w:rPr>
              <w:t>(****)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NOTA BENE</w:t>
      </w:r>
      <w:r>
        <w:rPr/>
        <w:t xml:space="preserve">: </w:t>
      </w:r>
      <w:r>
        <w:rPr>
          <w:i/>
        </w:rPr>
        <w:t>tutti campi devono essere obbligatoriamente compilati</w:t>
      </w:r>
      <w:r>
        <w:rPr/>
        <w:t>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LEGENDA</w:t>
      </w:r>
    </w:p>
    <w:p>
      <w:pPr>
        <w:pStyle w:val="Normal"/>
        <w:spacing w:before="40" w:after="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(*)</w:t>
      </w:r>
      <w:r>
        <w:rPr>
          <w:sz w:val="18"/>
          <w:szCs w:val="18"/>
        </w:rPr>
        <w:t xml:space="preserve"> se il partecipante è diverso dal titolare/rappresentante dell’impresa/ente, viene indicato il nome del partecipante e, nella colonna CUAA, il CF/PIVA dell’impresa/ente di riferimento;</w:t>
      </w:r>
    </w:p>
    <w:p>
      <w:pPr>
        <w:pStyle w:val="Normal"/>
        <w:spacing w:before="40" w:after="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(**) </w:t>
      </w:r>
      <w:r>
        <w:rPr>
          <w:sz w:val="18"/>
          <w:szCs w:val="18"/>
        </w:rPr>
        <w:t>indica se  titolare azienda (TA), dipendente (DIP) o coadiuvante familiare iscritto INPS (CO);</w:t>
      </w:r>
    </w:p>
    <w:p>
      <w:pPr>
        <w:pStyle w:val="Normal"/>
        <w:spacing w:before="40" w:after="6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(***)</w:t>
      </w:r>
      <w:r>
        <w:rPr>
          <w:sz w:val="18"/>
          <w:szCs w:val="18"/>
        </w:rPr>
        <w:t xml:space="preserve"> la X indica se  l’impresa/ente  aderente rientra in uno dei criteri di selezione sotto indicat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8"/>
        <w:gridCol w:w="1249"/>
      </w:tblGrid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COLONNA</w:t>
            </w:r>
          </w:p>
        </w:tc>
      </w:tr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4" w:hanging="3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impresa partecipante, ricadente in zone vulnerabili ai nitrati (ZVN) o in siti di importanza comunitaria (SIC) o in zone speciali di conservazione (ZSC) o in zone di protezione speciale (ZPS)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z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cifiche criticità ambientali o territoria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</w:t>
            </w:r>
          </w:p>
        </w:tc>
      </w:tr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giovani di primo insediamento, che ha presentato la domanda sulla misura M 6.1 e 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soggetti che hanno già presentato domanda di aiuto su altre misure del PSR, in coerenza con l’azione richies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 partecipante in relazione alla tematica oggetto dell’attività formativa (pertinenza della tipologia aziendale </w:t>
            </w: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ndirizzo produttivo</w:t>
            </w: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alla tematica trattat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pacing w:before="60" w:after="60"/>
        <w:jc w:val="both"/>
        <w:rPr/>
      </w:pPr>
      <w:r>
        <w:rPr>
          <w:b/>
        </w:rPr>
        <w:t>(****)</w:t>
      </w:r>
      <w:r>
        <w:rPr/>
        <w:t xml:space="preserve"> il numero indica a quale Organizzazione di produttori per il settore olio d’oliva appartiene l’impresa tra quelle sotto indicate: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3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Organizzazione produtto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Produttori Olivicoli della Liguria (A.P.O.L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Regionale Olivicoltori Liguria (OROL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Interregionale Produttori Olivicoli (AIPO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a Olivicola di Arnas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RICHIEDENTI NON AMMESSI AL CORSO</w:t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72"/>
        <w:gridCol w:w="2245"/>
        <w:gridCol w:w="2386"/>
        <w:gridCol w:w="677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el partecipante (*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AA impresa/ente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 esclusione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  <w:r>
        <w:rPr>
          <w:sz w:val="22"/>
          <w:szCs w:val="22"/>
        </w:rPr>
        <w:t>il prestatore di servizi è tenuto a comunicare a ciascun richiedente l’esito dell’iscrizione, indicando le motivazioni in caso di esclusione dal co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7:00Z</dcterms:created>
  <dc:creator>Capurro Marco</dc:creator>
  <dc:description/>
  <cp:keywords/>
  <dc:language>en-US</dc:language>
  <cp:lastModifiedBy>Corona Valeria</cp:lastModifiedBy>
  <dcterms:modified xsi:type="dcterms:W3CDTF">2024-04-11T13:57:00Z</dcterms:modified>
  <cp:revision>2</cp:revision>
  <dc:subject/>
  <dc:title/>
</cp:coreProperties>
</file>