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lo n.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 cura di tutti i partner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lemento regionale di Sviluppo Rurale del PSP 2023-202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intervento SRG10 </w:t>
      </w:r>
      <w:r>
        <w:rPr>
          <w:rFonts w:cs="Arial" w:ascii="Arial" w:hAnsi="Arial"/>
          <w:b/>
          <w:bCs/>
        </w:rPr>
        <w:t>“Promozione dei prodotti di qualità”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in attuazione del Bando, approvato con D.G.R. n. ___/2024)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CHIARAZIONE del PARTENARIATO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a domanda di sostegno da presentare ai sensi del Bando approvato con D.G.R. n. ___/2024 a valere sull’intervento SRG10 del CSR Liguria 2023/2027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sottoscritti: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 C.F. _______________, in qualità di Legale rappresentante dell’Organismo/Impresa _______________, CUAA _________ con sede in via ___________________ città ________ (prov. __);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 C.F. _______________, in qualità di Legale rappresentante dell’Organismo/Impresa _______________, CUAA _________ con sede in via ___________________ città ________ (prov. __);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 C.F. _______________, in qualità di Legale rappresentante dell’Organismo/Impresa _______________, CUAA _________ con sede in via ___________________ città ________ (prov. __);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NO: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approvare il progetto operativo dal titolo “_________________________________” con il seguente riparto finanziario tra i partner: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  <w:gridCol w:w="1985"/>
      </w:tblGrid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ominativo partn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euro</w:t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affidare il </w:t>
      </w:r>
      <w:r>
        <w:rPr>
          <w:rFonts w:cs="Arial" w:ascii="Arial" w:hAnsi="Arial"/>
        </w:rPr>
        <w:t xml:space="preserve">mandato speciale con rappresentanza </w:t>
      </w:r>
      <w:r>
        <w:rPr>
          <w:rFonts w:cs="Arial" w:ascii="Arial" w:hAnsi="Arial"/>
          <w:lang w:eastAsia="ar-SA"/>
        </w:rPr>
        <w:t>a ________________________, quale soggetto capofila del costituendo partenariato con i seguenti compiti: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pera in rappresentanza di tutti i soggetti aderenti al partenariato, quale unico soggetto referente nei rapporti con la Regione;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volge il ruolo di coordinatore del progetto operativo;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ne la documentazione richiesta dalla Regione Liguria e dall’Organismo pagatore AGEA;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presenta la domanda di sostegno e le successive domande di pagamento in nome e per conto dei componenti il partenariato, rappresentandoli in tutti i rapporti che derivano dalla domanda di sostegno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riceve il versamento degli aiuti da parte di AGEA e provvede a trasferire ai partner le rispettive quote di finanziamento, integralmente e senza indugio, secondo quanto concordato tra i partner medesimi;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invia tutte le comunicazioni alla Regione, informando i partner a seguito delle comunicazioni intercorse con la Regione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NO inoltre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essere a conoscenza degli obblighi, degli impegni, delle condizioni e dei requisiti di ammissibilità previsti dal Bando di cui alla citata D.G.R. n. ______/2024;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’IMPEGNANO altresì a: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ottoscrivere all’inizio delle attività progettuali il documento di costituzione del partenariato e il regolamento (contenenti gli impegni e le responsabilità reciproche per la regolare attuazione del progetto), nel caso in cui il progetto presentato risultasse ammesso al finanziamento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Letto, confermato e sottoscritto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, lì 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rma dei rappresentanti legali di tutti i partners aderenti al costituendo partenariato </w:t>
      </w: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OTA BENE</w:t>
      </w:r>
      <w:r>
        <w:rPr>
          <w:rFonts w:cs="Arial" w:ascii="Arial" w:hAnsi="Arial"/>
          <w:sz w:val="22"/>
          <w:szCs w:val="22"/>
        </w:rPr>
        <w:t>: allegare i documenti di identità dei rappresentanti legali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7:00Z</dcterms:created>
  <dc:creator>Capurro</dc:creator>
  <dc:description/>
  <dc:language>en-US</dc:language>
  <cp:lastModifiedBy>Corona Valeria</cp:lastModifiedBy>
  <dcterms:modified xsi:type="dcterms:W3CDTF">2024-12-20T11:37:00Z</dcterms:modified>
  <cp:revision>2</cp:revision>
  <dc:subject/>
  <dc:title/>
</cp:coreProperties>
</file>