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_Hlk161912682"/>
      <w:bookmarkEnd w:id="0"/>
      <w:r>
        <w:rPr>
          <w:b/>
          <w:sz w:val="22"/>
          <w:szCs w:val="22"/>
        </w:rPr>
        <w:t>modello n. 2</w:t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71.95pt" filled="f" o:ole="">
                  <v:imagedata r:id="rId5" o:title=""/>
                </v:shape>
                <o:OLEObject Type="Embed" ProgID="" ShapeID="ole_rId4" DrawAspect="Content" ObjectID="_800289273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sz w:val="16"/>
              </w:rPr>
              <w:t xml:space="preserve">REGIONE LIGURIA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/2022 – LIGURIA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a M01.01 “azioni di formazione e acquisizione di competenz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ione a)</w:t>
      </w:r>
      <w:r>
        <w:rPr>
          <w:b/>
          <w:sz w:val="28"/>
          <w:szCs w:val="28"/>
        </w:rPr>
        <w:t xml:space="preserve"> “ATTIVITÀ FORMATIVA</w:t>
      </w:r>
      <w:r>
        <w:rPr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60" w:after="0"/>
        <w:jc w:val="center"/>
        <w:rPr/>
      </w:pPr>
      <w:r>
        <w:rPr/>
        <w:t>(in attuazione del Bando approvato con DGR n. 302/202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CHEDA TECNICO – FINANZIARIA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PRELIMIN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194"/>
      </w:tblGrid>
      <w:tr>
        <w:trPr>
          <w:trHeight w:val="80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Prestatore di servizi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194"/>
      </w:tblGrid>
      <w:tr>
        <w:trPr>
          <w:trHeight w:val="80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Titolo Corso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max 300 carat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965"/>
      </w:tblGrid>
      <w:tr>
        <w:trPr>
          <w:trHeight w:val="80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>Edizio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i/>
          <w:i/>
        </w:rPr>
      </w:pPr>
      <w:r>
        <w:rPr/>
        <w:t xml:space="preserve">NOTA BENE: </w:t>
      </w:r>
      <w:r>
        <w:rPr>
          <w:b/>
          <w:i/>
        </w:rPr>
        <w:t xml:space="preserve">il Prestatore può presentare </w:t>
      </w:r>
      <w:r>
        <w:rPr>
          <w:b/>
          <w:i/>
          <w:u w:val="single"/>
        </w:rPr>
        <w:t>al massimo 10 proposte formative</w:t>
      </w:r>
      <w:r>
        <w:rPr>
          <w:b/>
          <w:i/>
        </w:rPr>
        <w:t xml:space="preserve"> </w:t>
      </w:r>
      <w:r>
        <w:rPr>
          <w:i/>
        </w:rPr>
        <w:t>(intendendo per proposta formativa anche edizioni diverse del medesimo cors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I: INFORMAZIONI sul PRESTATORE PROPONENTE</w:t>
      </w:r>
    </w:p>
    <w:p>
      <w:pPr>
        <w:pStyle w:val="Normal"/>
        <w:numPr>
          <w:ilvl w:val="0"/>
          <w:numId w:val="17"/>
        </w:numPr>
        <w:spacing w:before="120" w:after="60"/>
        <w:ind w:left="284" w:hanging="284"/>
        <w:rPr>
          <w:b/>
          <w:b/>
        </w:rPr>
      </w:pPr>
      <w:r>
        <w:rPr>
          <w:b/>
        </w:rPr>
        <w:t>Prestatore di servizi di formazi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estato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CUA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 num. civico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– CA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P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 (**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legale rappresenta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el corso (*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e cellul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 (**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OTA BENE:</w:t>
      </w:r>
    </w:p>
    <w:p>
      <w:pPr>
        <w:pStyle w:val="Normal"/>
        <w:spacing w:before="6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</w:t>
      </w:r>
      <w:r>
        <w:rPr>
          <w:i/>
          <w:sz w:val="20"/>
          <w:szCs w:val="20"/>
        </w:rPr>
        <w:t>il responsabile del corso può coincidere o meno con il responsabile tecnico del Prestatore di servizi dichiarato in fase di riconoscimento ai sensi della DGR n. 721/2016</w:t>
      </w:r>
      <w:r>
        <w:rPr>
          <w:sz w:val="20"/>
          <w:szCs w:val="20"/>
        </w:rPr>
        <w:t>;</w:t>
      </w:r>
    </w:p>
    <w:p>
      <w:pPr>
        <w:pStyle w:val="Normal"/>
        <w:spacing w:before="6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*) </w:t>
      </w:r>
      <w:r>
        <w:rPr>
          <w:i/>
          <w:sz w:val="20"/>
          <w:szCs w:val="20"/>
        </w:rPr>
        <w:t>le comunicazioni possono essere inviate tramite PEC e/o per email agli indirizzi indicati</w:t>
      </w:r>
      <w:r>
        <w:rPr>
          <w:sz w:val="20"/>
          <w:szCs w:val="20"/>
        </w:rPr>
        <w:t>.</w:t>
      </w:r>
    </w:p>
    <w:p>
      <w:pPr>
        <w:pStyle w:val="Normal"/>
        <w:ind w:left="425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rtificazioni del Prestatore di servizi </w:t>
      </w:r>
      <w:r>
        <w:rPr>
          <w:b/>
          <w:i/>
          <w:sz w:val="20"/>
          <w:szCs w:val="20"/>
        </w:rPr>
        <w:t>(contrassegnare con X e indicare i riferimenti della certificazion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20"/>
        <w:gridCol w:w="4819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20" w:after="2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formazione accreditato per F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 riferimenti dell’accreditamento regional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i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20" w:after="2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di qualità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la certificazione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(*) </w:t>
      </w:r>
      <w:r>
        <w:rPr>
          <w:i/>
          <w:sz w:val="20"/>
          <w:szCs w:val="20"/>
        </w:rPr>
        <w:t>allegare il certificato/attestato di certificazione ai fini dell’attribuzione del punteggio corrispondent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II:  INQUADRAMENTO PROGETTUALE</w:t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ipologia progettuale </w:t>
      </w:r>
    </w:p>
    <w:p>
      <w:pPr>
        <w:pStyle w:val="Normal"/>
        <w:numPr>
          <w:ilvl w:val="0"/>
          <w:numId w:val="4"/>
        </w:numPr>
        <w:spacing w:before="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matiche progettuali </w:t>
      </w:r>
      <w:r>
        <w:rPr>
          <w:b/>
          <w:i/>
          <w:iCs/>
          <w:sz w:val="22"/>
          <w:szCs w:val="22"/>
        </w:rPr>
        <w:t>(contrassegnare con X la tematica di interesse del cors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  <w:gridCol w:w="521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seguimento del requisito di conoscenza e competenza professionale per i giovani di nuovo insediamento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unti 8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seguimento delle qualifiche professionali nel settore forestale, secondo le standardizzazioni definite con specifici provvedimenti regionali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unti 6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trasferimento delle conoscenze relative agli obblighi e agli impegni derivanti dall’attuazione delle normative comunitarie, nazionali e regionali (es. Piano d’azione sui fitofarmaci, condizionalità), compresi gli impegni agroclimatici ambientali di cui alla misura M10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unti 1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reazione e l’aggiornamento di figure professionali utili alla multifunzionalità (es. fattorie didattiche, agriturismo, aziende agricole sociali);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unti 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dozione di strumenti di gestione economico-finanziaria ed organizzativa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unteggio non previsto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organizzazione delle filiere, marketing, commercializzazione e certificazioni (d’origine e facoltative), sicurezza alimentare, salute delle piante e degli animali e benessere animale biodiversità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unteggio non previsto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trasferimento di innovazione di tecnologie e sistemi di coltivazione, di allevamento, compresa la prevenzione e la lotta fitosanitaria, la post raccolta, la conservazione, la trasformazione dei prodotti e la gestione sostenibile delle risorse naturali, dell’ambiente, del paesaggio rurale e delle aree forestali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unteggio non previsto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tt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97"/>
        <w:gridCol w:w="3867"/>
      </w:tblGrid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3"/>
              <w:suppressAutoHyphens w:val="false"/>
              <w:spacing w:before="20" w:after="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ettore di riferiment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3"/>
              <w:suppressAutoHyphens w:val="false"/>
              <w:spacing w:before="20" w:after="20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false"/>
              <w:snapToGrid w:val="false"/>
              <w:spacing w:before="20" w:after="20"/>
              <w:jc w:val="center"/>
              <w:rPr>
                <w:rFonts w:cs="Times New Roman"/>
                <w:b/>
                <w:b/>
                <w:caps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/>
                <w:b/>
                <w:caps/>
                <w:sz w:val="24"/>
                <w:szCs w:val="24"/>
                <w:highlight w:val="yellow"/>
                <w:bdr w:val="single" w:sz="4" w:space="0" w:color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5"/>
              </w:numPr>
              <w:suppressAutoHyphens w:val="false"/>
              <w:spacing w:before="20" w:after="20"/>
              <w:ind w:left="316" w:hanging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ttore “</w:t>
            </w:r>
            <w:r>
              <w:rPr>
                <w:rFonts w:cs="Times New Roman"/>
                <w:i/>
                <w:sz w:val="22"/>
                <w:szCs w:val="22"/>
              </w:rPr>
              <w:t>agricolo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false"/>
              <w:snapToGrid w:val="false"/>
              <w:spacing w:before="20" w:after="2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false"/>
              <w:snapToGrid w:val="false"/>
              <w:spacing w:before="20" w:after="20"/>
              <w:jc w:val="center"/>
              <w:rPr>
                <w:rFonts w:cs="Times New Roman"/>
                <w:caps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/>
                <w:caps/>
                <w:sz w:val="24"/>
                <w:szCs w:val="24"/>
                <w:highlight w:val="yellow"/>
                <w:bdr w:val="single" w:sz="4" w:space="0" w:color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5"/>
              </w:numPr>
              <w:suppressAutoHyphens w:val="false"/>
              <w:spacing w:before="20" w:after="20"/>
              <w:ind w:left="316" w:hanging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ttore  “</w:t>
            </w:r>
            <w:r>
              <w:rPr>
                <w:rFonts w:cs="Times New Roman"/>
                <w:i/>
                <w:sz w:val="22"/>
                <w:szCs w:val="22"/>
              </w:rPr>
              <w:t>forestale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false"/>
              <w:snapToGrid w:val="false"/>
              <w:spacing w:before="20" w:after="20"/>
              <w:jc w:val="center"/>
              <w:rPr>
                <w:rFonts w:cs="Times New Roman"/>
                <w:caps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/>
                <w:caps/>
                <w:sz w:val="24"/>
                <w:szCs w:val="24"/>
                <w:highlight w:val="yellow"/>
                <w:bdr w:val="single" w:sz="4" w:space="0" w:color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5"/>
              </w:numPr>
              <w:suppressAutoHyphens w:val="false"/>
              <w:spacing w:before="20" w:after="20"/>
              <w:ind w:left="316" w:hanging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ltri settori (riservati </w:t>
            </w:r>
            <w:r>
              <w:rPr>
                <w:sz w:val="22"/>
                <w:szCs w:val="22"/>
              </w:rPr>
              <w:t>alle PMI operanti in zone C e 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60"/>
        <w:ind w:left="284" w:right="-198" w:hanging="284"/>
        <w:rPr>
          <w:i/>
          <w:i/>
        </w:rPr>
      </w:pPr>
      <w:r>
        <w:rPr>
          <w:b/>
          <w:i/>
          <w:sz w:val="22"/>
          <w:szCs w:val="22"/>
        </w:rPr>
        <w:t xml:space="preserve">tipologia del corso </w:t>
      </w:r>
      <w:r>
        <w:rPr>
          <w:i/>
          <w:sz w:val="20"/>
          <w:szCs w:val="20"/>
        </w:rPr>
        <w:t>(contrassegnare con X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88"/>
        <w:gridCol w:w="42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false"/>
              <w:snapToGrid w:val="false"/>
              <w:spacing w:before="20" w:after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17" w:hanging="317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corso regolamentato da specifiche disposizion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are i riferimenti normativi (es. DGR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false"/>
              <w:snapToGrid w:val="false"/>
              <w:spacing w:before="20" w:after="2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17" w:hanging="3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rso NON regolamentat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before="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bito territorial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74"/>
        <w:gridCol w:w="5386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3"/>
              <w:suppressAutoHyphens w:val="false"/>
              <w:spacing w:before="20" w:after="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mbito di rifer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3"/>
              <w:suppressAutoHyphens w:val="false"/>
              <w:spacing w:before="20" w:after="20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uppressAutoHyphens w:val="false"/>
              <w:snapToGrid w:val="false"/>
              <w:spacing w:before="20" w:after="20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9"/>
              </w:numPr>
              <w:suppressAutoHyphens w:val="false"/>
              <w:spacing w:before="20" w:after="20"/>
              <w:ind w:left="316" w:hanging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mbito “</w:t>
            </w:r>
            <w:r>
              <w:rPr>
                <w:rFonts w:cs="Times New Roman"/>
                <w:i/>
                <w:sz w:val="22"/>
                <w:szCs w:val="22"/>
              </w:rPr>
              <w:t>regionale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uppressAutoHyphens w:val="false"/>
              <w:snapToGrid w:val="false"/>
              <w:spacing w:before="20" w:after="2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uppressAutoHyphens w:val="false"/>
              <w:snapToGrid w:val="false"/>
              <w:spacing w:before="20" w:after="2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9"/>
              </w:numPr>
              <w:suppressAutoHyphens w:val="false"/>
              <w:spacing w:before="20" w:after="20"/>
              <w:ind w:left="316" w:hanging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mbito “</w:t>
            </w:r>
            <w:r>
              <w:rPr>
                <w:rFonts w:cs="Times New Roman"/>
                <w:i/>
                <w:sz w:val="22"/>
                <w:szCs w:val="22"/>
              </w:rPr>
              <w:t>provinciale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uppressAutoHyphens w:val="false"/>
              <w:snapToGrid w:val="false"/>
              <w:spacing w:before="20" w:after="2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9"/>
              </w:numPr>
              <w:suppressAutoHyphens w:val="false"/>
              <w:spacing w:before="20" w:after="20"/>
              <w:ind w:left="316" w:hanging="3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mbito “</w:t>
            </w:r>
            <w:r>
              <w:rPr>
                <w:rFonts w:cs="Times New Roman"/>
                <w:i/>
                <w:sz w:val="22"/>
                <w:szCs w:val="22"/>
              </w:rPr>
              <w:t>comprensoriale/comunale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rPr>
          <w:b/>
          <w:b/>
          <w:i/>
          <w:i/>
        </w:rPr>
      </w:pPr>
      <w:r>
        <w:rPr>
          <w:b/>
          <w:i/>
        </w:rPr>
        <w:t>b) obiettivi progettuali generali e specific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(descrivere gli obiettiv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rPr/>
      </w:pPr>
      <w:r>
        <w:rPr>
          <w:b/>
        </w:rPr>
        <w:t>c) coerenza con la focus area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deve essere indicata un’unica FOCUS ARE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1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shd w:fill="EEECE1" w:val="clear"/>
                <w:lang w:val="en-GB"/>
              </w:rPr>
              <w:t>focus</w:t>
            </w:r>
            <w:r>
              <w:rPr>
                <w:b/>
                <w:sz w:val="22"/>
                <w:szCs w:val="22"/>
                <w:lang w:val="en-GB"/>
              </w:rPr>
              <w:t xml:space="preserve"> area (FA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3"/>
              </w:numPr>
              <w:suppressAutoHyphens w:val="false"/>
              <w:spacing w:before="20" w:after="20"/>
              <w:ind w:left="361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 2.a, 2.b, 3.a, 3.b, 4.a, 4.b, 4.c, 5.c, 5.e, 6.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3"/>
              </w:numPr>
              <w:suppressAutoHyphens w:val="false"/>
              <w:spacing w:before="20" w:after="20"/>
              <w:ind w:left="361" w:hanging="36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descrivere la coerenza con la FOCUS AREA individuata</w:t>
            </w:r>
          </w:p>
        </w:tc>
      </w:tr>
    </w:tbl>
    <w:p>
      <w:pPr>
        <w:pStyle w:val="Corpodeltesto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d) rispondenza al fabbisogno </w:t>
      </w:r>
      <w:r>
        <w:rPr>
          <w:i/>
          <w:sz w:val="22"/>
          <w:szCs w:val="22"/>
        </w:rPr>
        <w:t>(possono essere indicati più fabbisogni</w:t>
      </w:r>
      <w:r>
        <w:rPr>
          <w:sz w:val="22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1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isogno PSR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3"/>
              </w:numPr>
              <w:suppressAutoHyphens w:val="false"/>
              <w:spacing w:before="20" w:after="20"/>
              <w:ind w:left="361" w:hanging="36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dicare il/i Fabbisogni: F01, F02, F03, F04, F05, F0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3"/>
              </w:numPr>
              <w:suppressAutoHyphens w:val="false"/>
              <w:spacing w:before="20" w:after="20"/>
              <w:ind w:left="361" w:hanging="36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descrivere la rispondenza per ciascuna fabbisogno indicato</w:t>
            </w:r>
          </w:p>
        </w:tc>
      </w:tr>
    </w:tbl>
    <w:p>
      <w:pPr>
        <w:pStyle w:val="Corpodeltesto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e) </w:t>
      </w:r>
      <w:r>
        <w:rPr>
          <w:b/>
        </w:rPr>
        <w:t>numero e tipologia dei destinata</w:t>
      </w:r>
      <w:r>
        <w:rPr>
          <w:b/>
          <w:sz w:val="22"/>
          <w:szCs w:val="22"/>
        </w:rPr>
        <w:t xml:space="preserve">ri </w:t>
      </w:r>
      <w:r>
        <w:rPr>
          <w:i/>
          <w:sz w:val="20"/>
          <w:szCs w:val="20"/>
        </w:rPr>
        <w:t>(previsionale)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ero partecipanti previsto</w:t>
      </w:r>
    </w:p>
    <w:tbl>
      <w:tblPr>
        <w:tblW w:w="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34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right="-198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pologia dei partecipanti al corso</w:t>
      </w:r>
      <w:r>
        <w:rPr>
          <w:i/>
          <w:sz w:val="22"/>
          <w:szCs w:val="22"/>
        </w:rPr>
        <w:t xml:space="preserve"> (contrassegnare con X e descriver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49"/>
        <w:gridCol w:w="579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b/>
                <w:b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0" w:after="20"/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e agricole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etica descrizione dei potenziali partecipanti a cui è rivolto il corso (destinatari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bCs/>
                <w:i/>
                <w:i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Cs/>
                <w:i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0" w:after="20"/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e forestali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0" w:after="20"/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operatori economici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rPr>
          <w:b/>
          <w:b/>
        </w:rPr>
      </w:pPr>
      <w:r>
        <w:rPr>
          <w:b/>
        </w:rPr>
        <w:t>f) durata del corso e previsione del periodo di svolgimento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40"/>
        <w:gridCol w:w="1701"/>
        <w:gridCol w:w="1866"/>
      </w:tblGrid>
      <w:tr>
        <w:trPr>
          <w:trHeight w:val="39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. giorni di formazion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. ore totali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IONE giorno/mese/anno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zio cors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corso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/2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/202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8"/>
        </w:tabs>
        <w:rPr>
          <w:bCs/>
          <w:i/>
          <w:i/>
          <w:iCs/>
        </w:rPr>
      </w:pPr>
      <w:r>
        <w:rPr>
          <w:bCs/>
          <w:i/>
          <w:iCs/>
        </w:rPr>
        <w:t xml:space="preserve">Nota: La data di conclusione del corso indicata non può essere prevista oltre il 31/03/25 (v. punto 3 lettera c allegato 1.B) 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III: ATTUAZIONE DELL’ATTIVITA’ FORMATI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60"/>
        <w:ind w:left="284" w:right="-198" w:hanging="284"/>
        <w:rPr>
          <w:b/>
          <w:b/>
        </w:rPr>
      </w:pPr>
      <w:r>
        <w:rPr>
          <w:b/>
        </w:rPr>
        <w:t xml:space="preserve">modalità di attuazione dell’attività formativa </w:t>
      </w:r>
    </w:p>
    <w:p>
      <w:pPr>
        <w:pStyle w:val="Normal"/>
        <w:numPr>
          <w:ilvl w:val="0"/>
          <w:numId w:val="21"/>
        </w:numPr>
        <w:spacing w:before="0" w:after="60"/>
        <w:ind w:left="284" w:right="-198" w:hanging="284"/>
        <w:rPr/>
      </w:pPr>
      <w:r>
        <w:rPr>
          <w:b/>
          <w:i/>
          <w:sz w:val="22"/>
          <w:szCs w:val="22"/>
        </w:rPr>
        <w:t>modalità di formazione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contrassegnare con X</w:t>
      </w:r>
      <w:r>
        <w:rPr>
          <w:sz w:val="20"/>
          <w:szCs w:val="20"/>
        </w:rPr>
        <w:t xml:space="preserve">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253"/>
        <w:gridCol w:w="700"/>
        <w:gridCol w:w="5238"/>
      </w:tblGrid>
      <w:tr>
        <w:trPr>
          <w:trHeight w:val="300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formazio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dattica in au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i di svolgimento (dettaglio a livello di Comune)</w:t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i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e prati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i di svolgimento (dettaglio a livello di Comune)</w:t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i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FAD (*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vere dettagliatamente la piattaforma utilizzata)</w:t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i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 (*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vere dettagliatamente la piattaforma utilizzata</w:t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didattica </w:t>
            </w:r>
            <w:r>
              <w:rPr>
                <w:i/>
                <w:sz w:val="20"/>
                <w:szCs w:val="20"/>
              </w:rPr>
              <w:t xml:space="preserve">(obbligatoria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i di svolgimento (dettaglio a livello di Comune)</w:t>
            </w:r>
          </w:p>
        </w:tc>
      </w:tr>
    </w:tbl>
    <w:p>
      <w:pPr>
        <w:pStyle w:val="Footer"/>
        <w:tabs>
          <w:tab w:val="clear" w:pos="708"/>
        </w:tabs>
        <w:spacing w:before="60" w:after="0"/>
        <w:rPr>
          <w:b/>
          <w:b/>
        </w:rPr>
      </w:pPr>
      <w:r>
        <w:rPr>
          <w:b/>
        </w:rPr>
        <w:t xml:space="preserve">NOTA BENE: </w:t>
      </w:r>
      <w:r>
        <w:rPr/>
        <w:t>per il presente bando non sono ammesse le spese per le visite guidate</w:t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*) secondo le prescrizioni riportate nel bando </w:t>
      </w:r>
    </w:p>
    <w:p>
      <w:pPr>
        <w:pStyle w:val="Footer"/>
        <w:tabs>
          <w:tab w:val="clear" w:pos="70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before="0" w:after="60"/>
        <w:ind w:left="284" w:right="-198" w:hanging="284"/>
        <w:rPr>
          <w:b/>
          <w:b/>
        </w:rPr>
      </w:pPr>
      <w:r>
        <w:rPr>
          <w:b/>
          <w:sz w:val="22"/>
          <w:szCs w:val="22"/>
        </w:rPr>
        <w:t>descrizione delle modalità di formazione prescel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426" w:hanging="4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.  illustrare sinteticamente l’articolazione del corso (n.  moduli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9" w:hanging="0"/>
        <w:jc w:val="both"/>
        <w:rPr>
          <w:sz w:val="22"/>
          <w:szCs w:val="22"/>
        </w:rPr>
      </w:pPr>
      <w:r>
        <w:rPr>
          <w:b/>
        </w:rPr>
        <w:t>b) argomenti trattati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escrivere l’articolazione del corso, eventualmente suddiviso in modul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4"/>
        </w:numPr>
        <w:spacing w:before="60" w:after="0"/>
        <w:ind w:left="284" w:hanging="284"/>
        <w:jc w:val="both"/>
        <w:rPr>
          <w:b/>
          <w:b/>
        </w:rPr>
      </w:pPr>
      <w:r>
        <w:rPr>
          <w:b/>
          <w:i/>
          <w:sz w:val="22"/>
          <w:szCs w:val="22"/>
        </w:rPr>
        <w:t>modulo n. 1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before="12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gomento n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146"/>
      </w:tblGrid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lezioni in aula, esercitazioni pratiche, FAD, ecc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before="0" w:after="60"/>
        <w:ind w:left="284" w:right="-198" w:hanging="284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argomento n. 2 </w:t>
      </w:r>
      <w:r>
        <w:rPr>
          <w:b/>
          <w:i/>
          <w:sz w:val="20"/>
          <w:szCs w:val="20"/>
        </w:rPr>
        <w:t>(replicare scheda per ciascuna argomen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146"/>
      </w:tblGrid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odulo n. 2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eplicare moduli, se previsto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c) modulo finale - verifica didattica fina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146"/>
      </w:tblGrid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etica descrizione della/e modalità prescelta/e, specificando l’eventuale ricorso a Commissioni di valutazione (**)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/i nominativi e ruolo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in ore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(*) </w:t>
      </w:r>
      <w:r>
        <w:rPr>
          <w:i/>
          <w:sz w:val="20"/>
          <w:szCs w:val="20"/>
        </w:rPr>
        <w:t>indicare le modalità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ova scritta (test informatizzato con correzione differita o test informatizzato con correzione immediata, test non informatizzato), prova orale, prova pratica (è possibile indicare più opzioni)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*) per talune tipologie di corso l’obbligo commissione è previsto da norma specifica. (es. corso per rilascio patentin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) tipologia attestato </w:t>
      </w:r>
      <w:r>
        <w:rPr>
          <w:i/>
          <w:sz w:val="20"/>
          <w:szCs w:val="20"/>
        </w:rPr>
        <w:t>(contrassegnare con X)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793"/>
        <w:gridCol w:w="2270"/>
        <w:gridCol w:w="979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o di profitto (frequenz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o di idoneit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o di qualifica professiona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) strumenti previsti per il monitoraggio/valutazione in itinere delle attività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contrassegnare con X le voci di interesse e descrivere gli strumenti individuati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854"/>
        <w:gridCol w:w="569"/>
        <w:gridCol w:w="283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09" w:hanging="309"/>
              <w:jc w:val="both"/>
              <w:rPr/>
            </w:pPr>
            <w:r>
              <w:rPr>
                <w:sz w:val="22"/>
                <w:szCs w:val="22"/>
              </w:rPr>
              <w:t xml:space="preserve">foglio firma dei partecipanti/tecnici </w:t>
            </w:r>
            <w:r>
              <w:rPr>
                <w:i/>
              </w:rPr>
              <w:t>(obbligatorio x i corsi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09" w:hanging="3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registrazione le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09" w:hanging="309"/>
              <w:jc w:val="both"/>
              <w:rPr/>
            </w:pPr>
            <w:r>
              <w:rPr>
                <w:sz w:val="22"/>
                <w:szCs w:val="22"/>
              </w:rPr>
              <w:t xml:space="preserve">questionario di valutazione </w:t>
            </w:r>
            <w:r>
              <w:rPr/>
              <w:t>(</w:t>
            </w:r>
            <w:r>
              <w:rPr>
                <w:i/>
              </w:rPr>
              <w:t>obbligatorio x i corsi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09" w:hanging="3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</w:tr>
    </w:tbl>
    <w:p>
      <w:pPr>
        <w:pStyle w:val="Normal"/>
        <w:ind w:left="-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-119" w:hanging="0"/>
        <w:rPr>
          <w:b/>
          <w:b/>
        </w:rPr>
      </w:pPr>
      <w:r>
        <w:rPr>
          <w:b/>
        </w:rPr>
        <w:t>f) materiale didattico e attrezzature utilizzate a supporto del corso</w:t>
      </w:r>
    </w:p>
    <w:p>
      <w:pPr>
        <w:pStyle w:val="Normal"/>
        <w:numPr>
          <w:ilvl w:val="0"/>
          <w:numId w:val="2"/>
        </w:numPr>
        <w:spacing w:before="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teriale didattic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right="-198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ttrezzature a supporto del corso, </w:t>
      </w:r>
      <w:r>
        <w:rPr>
          <w:i/>
          <w:sz w:val="22"/>
          <w:szCs w:val="22"/>
        </w:rPr>
        <w:t>ad eccezione della dotazione di cantiere per i corsi forestali da elencare nel modello specifico (mod. 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) pubblicizzazione </w:t>
      </w:r>
      <w:r>
        <w:rPr>
          <w:i/>
          <w:sz w:val="22"/>
          <w:szCs w:val="22"/>
        </w:rPr>
        <w:t>(descrivere, se previste, azioni aggiuntive di pubblicità per i potenziali destinatar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5905"/>
      </w:tblGrid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jc w:val="both"/>
        <w:rPr/>
      </w:pPr>
      <w:r>
        <w:rPr>
          <w:b/>
        </w:rPr>
        <w:t xml:space="preserve">h) eventuale selezione dei destinatari </w:t>
      </w:r>
      <w:r>
        <w:rPr>
          <w:i/>
        </w:rPr>
        <w:t>(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escrivere, se previsto, modalità di selezione dei destinatari che hanno aderito alla proposta formativa a catalogo</w:t>
            </w:r>
          </w:p>
        </w:tc>
      </w:tr>
    </w:tbl>
    <w:p>
      <w:pPr>
        <w:pStyle w:val="Normal"/>
        <w:ind w:left="-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right="-198" w:hanging="0"/>
        <w:rPr>
          <w:b/>
          <w:b/>
        </w:rPr>
      </w:pPr>
      <w:r>
        <w:rPr>
          <w:b/>
        </w:rPr>
        <w:t>i) elementi integrativ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Bando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 </w:t>
            </w:r>
          </w:p>
        </w:tc>
      </w:tr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IV: PERSONALE DEL PRESTATORE E ENTI COINVOLTI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8"/>
          <w:szCs w:val="18"/>
        </w:rPr>
        <w:t>indicare il personale specificatamente dedicato a corso</w:t>
      </w:r>
    </w:p>
    <w:p>
      <w:pPr>
        <w:pStyle w:val="Footer"/>
        <w:ind w:left="284" w:hanging="284"/>
        <w:jc w:val="both"/>
        <w:rPr>
          <w:i/>
          <w:i/>
        </w:rPr>
      </w:pPr>
      <w:r>
        <w:rPr>
          <w:b/>
          <w:sz w:val="24"/>
          <w:szCs w:val="24"/>
        </w:rPr>
        <w:t>a) personale tecnico dello staff del Prestatore</w:t>
      </w:r>
      <w:r>
        <w:rPr>
          <w:b/>
          <w:sz w:val="22"/>
          <w:szCs w:val="22"/>
        </w:rPr>
        <w:t xml:space="preserve"> </w:t>
      </w:r>
      <w:r>
        <w:rPr>
          <w:i/>
        </w:rPr>
        <w:t>(indicato dal Prestatore in sede di riconoscimento regionale o con successiva variazione ai sensi della DGR n. 721/2016)</w:t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ersonale dipendente del Prestatore </w:t>
      </w:r>
      <w:r>
        <w:rPr>
          <w:i/>
          <w:sz w:val="20"/>
          <w:szCs w:val="20"/>
        </w:rPr>
        <w:t>(rientrano i tecnici dipendenti con contratto a tempo indeterminato e determina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16"/>
        </w:numPr>
        <w:spacing w:before="0" w:after="60"/>
        <w:ind w:left="284" w:hanging="284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sz w:val="22"/>
          <w:szCs w:val="22"/>
        </w:rPr>
        <w:t xml:space="preserve">incarichi esterni - collaborazioni </w:t>
      </w:r>
      <w:r>
        <w:rPr>
          <w:rFonts w:cs="Times New Roman"/>
          <w:i/>
        </w:rPr>
        <w:t xml:space="preserve">per prestazioni di carattere tecnico o scientifico conferiti dal Prestatore a </w:t>
      </w:r>
      <w:r>
        <w:rPr>
          <w:rFonts w:cs="Times New Roman"/>
          <w:b/>
          <w:i/>
        </w:rPr>
        <w:t>persona fisi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16"/>
        </w:numPr>
        <w:spacing w:before="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incarichi esterni - collaborazioni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er prestazioni di carattere tecnico o scientifico conferiti dal Prestatore a</w:t>
      </w:r>
      <w:r>
        <w:rPr>
          <w:rFonts w:cs="Times New Roman"/>
          <w:b/>
          <w:i/>
          <w:sz w:val="22"/>
          <w:szCs w:val="22"/>
        </w:rPr>
        <w:t xml:space="preserve"> soggetti terzi diversi dalle persone fisiche </w:t>
      </w:r>
      <w:r>
        <w:rPr>
          <w:rFonts w:cs="Times New Roman"/>
          <w:i/>
          <w:sz w:val="22"/>
          <w:szCs w:val="22"/>
        </w:rPr>
        <w:t>(per l’impiego di personale tecnico</w:t>
      </w:r>
      <w:r>
        <w:rPr>
          <w:rFonts w:cs="Times New Roman"/>
          <w:i/>
          <w:color w:val="4BACC6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dipenden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appartenenza (*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En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b) personale non individuato nello staff tecnico del Prestator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before="60" w:after="60"/>
        <w:ind w:left="284" w:hanging="284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incarichi esterni</w:t>
      </w:r>
      <w:r>
        <w:rPr>
          <w:rFonts w:eastAsia="Calibri"/>
          <w:b/>
          <w:i/>
          <w:color w:val="4BACC6"/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</w:rPr>
        <w:t xml:space="preserve">per prestazioni di carattere tecnico o scientifico rese da persone fisich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carichi esterni per prestazioni di carattere tecnico o scientifico rese da qualificati soggetti terzi diversi dalle persone fisich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(*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e qualifica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) </w:t>
      </w:r>
      <w:r>
        <w:rPr>
          <w:i/>
          <w:sz w:val="16"/>
          <w:szCs w:val="16"/>
        </w:rPr>
        <w:t xml:space="preserve">indicare se responsabile tecnico del progetto, docente/relatore, tecnico tutor e per i tecnici di supporto le attività da svolgere (specificare). </w:t>
      </w:r>
      <w:r>
        <w:rPr>
          <w:i/>
          <w:sz w:val="16"/>
          <w:szCs w:val="16"/>
          <w:u w:val="single"/>
        </w:rPr>
        <w:t>Per singolo tecnico dettagliare il n. di ore complessivo previsto per ciascuna tipologia di attività</w:t>
      </w:r>
      <w:r>
        <w:rPr>
          <w:sz w:val="16"/>
          <w:szCs w:val="16"/>
        </w:rPr>
        <w:t>;</w:t>
      </w:r>
    </w:p>
    <w:p>
      <w:pPr>
        <w:pStyle w:val="Normal"/>
        <w:spacing w:before="20" w:after="0"/>
        <w:ind w:left="426" w:hanging="42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**) </w:t>
      </w:r>
      <w:r>
        <w:rPr>
          <w:i/>
          <w:sz w:val="16"/>
          <w:szCs w:val="16"/>
        </w:rPr>
        <w:t>evidenziare le qualifiche e competenze nelle materie/settore oggetto del corso. Ai fini della valutazione della qualità per ciascun docente e personale tecnico (vedi punto 11, lett. c del Bando), allegare il curriculum (max 3 pag. cadauno), se non già depositati in fase di riconoscimento del Prestatore ai sensi della DGR n. 721/201,6 oppure se sono stati aggiornati;</w:t>
      </w:r>
    </w:p>
    <w:p>
      <w:pPr>
        <w:pStyle w:val="Normal"/>
        <w:spacing w:before="20" w:after="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**) </w:t>
      </w:r>
      <w:r>
        <w:rPr>
          <w:i/>
          <w:sz w:val="16"/>
          <w:szCs w:val="16"/>
        </w:rPr>
        <w:t>da compilare solo se l’incarico di docenza viene stipulato con un Organismo esterno, specificandone regione sociale, CUAA e sede legale</w:t>
      </w:r>
      <w:r>
        <w:rPr>
          <w:sz w:val="16"/>
          <w:szCs w:val="16"/>
        </w:rPr>
        <w:t>.</w:t>
      </w:r>
    </w:p>
    <w:p>
      <w:pPr>
        <w:pStyle w:val="Footer"/>
        <w:spacing w:before="2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spacing w:before="2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119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IV: PREVISIONE DI SPESA</w:t>
      </w:r>
    </w:p>
    <w:p>
      <w:pPr>
        <w:pStyle w:val="Footer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before="120" w:after="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lcolo della spesa richiesta con il metodo delle UCS: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07"/>
        <w:gridCol w:w="996"/>
        <w:gridCol w:w="1284"/>
        <w:gridCol w:w="1250"/>
      </w:tblGrid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S appli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previsto di destinatar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a totale prevista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ione spe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spacing w:before="12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colo del contributo richiesto: 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28"/>
        <w:gridCol w:w="1121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totale prevista 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di contributo (*)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NTRIBUTO RICHIESTO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spacing w:before="120" w:after="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*): vedi punto 3 dell’allegato 1.C del Bando</w:t>
      </w:r>
    </w:p>
    <w:p>
      <w:pPr>
        <w:pStyle w:val="Footer"/>
        <w:spacing w:before="20" w:after="0"/>
        <w:rPr>
          <w:bCs/>
          <w:i/>
          <w:i/>
          <w:iCs/>
          <w:sz w:val="16"/>
          <w:szCs w:val="16"/>
          <w:highlight w:val="yellow"/>
        </w:rPr>
      </w:pPr>
      <w:r>
        <w:rPr>
          <w:bCs/>
          <w:i/>
          <w:iCs/>
          <w:sz w:val="16"/>
          <w:szCs w:val="16"/>
          <w:highlight w:val="yellow"/>
        </w:rPr>
      </w:r>
    </w:p>
    <w:p>
      <w:pPr>
        <w:pStyle w:val="Footer"/>
        <w:spacing w:before="2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spacing w:before="2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spacing w:before="2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"/>
        <w:gridCol w:w="3451"/>
        <w:gridCol w:w="2431"/>
        <w:gridCol w:w="3401"/>
      </w:tblGrid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nte Legale </w:t>
            </w:r>
            <w:r>
              <w:rPr>
                <w:i/>
                <w:sz w:val="22"/>
                <w:szCs w:val="22"/>
              </w:rPr>
              <w:t>(firma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el corso (</w:t>
            </w:r>
            <w:r>
              <w:rPr>
                <w:i/>
                <w:sz w:val="22"/>
                <w:szCs w:val="22"/>
              </w:rPr>
              <w:t>firm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61912682"/>
      <w:bookmarkStart w:id="2" w:name="_Hlk161912682"/>
      <w:bookmarkEnd w:id="2"/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0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Calibri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5:00Z</dcterms:created>
  <dc:creator>Capurro Marco</dc:creator>
  <dc:description/>
  <cp:keywords/>
  <dc:language>en-US</dc:language>
  <cp:lastModifiedBy>Corona Valeria</cp:lastModifiedBy>
  <dcterms:modified xsi:type="dcterms:W3CDTF">2024-04-11T13:55:00Z</dcterms:modified>
  <cp:revision>2</cp:revision>
  <dc:subject/>
  <dc:title/>
</cp:coreProperties>
</file>