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n.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REGIONE LIGURI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ttore Servizi alle Imprese Agricole e Florovivaismo</w:t>
      </w:r>
    </w:p>
    <w:p>
      <w:pPr>
        <w:pStyle w:val="Normal"/>
        <w:autoSpaceDE w:val="false"/>
        <w:jc w:val="right"/>
        <w:rPr/>
      </w:pPr>
      <w:r>
        <w:rPr/>
        <w:t>(da inserire nel Catalogo regionale)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STA DI INSERIMENTO DI PROPOSTA FORMATIVA NEL CATALOGO REGIONALE</w:t>
      </w:r>
    </w:p>
    <w:p>
      <w:pPr>
        <w:pStyle w:val="Normal"/>
        <w:autoSpaceDE w:val="fals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/La sottoscritto/a _________________________________________C.F. ________________ in qualità di legale rappresentante del Prestatore di servizi ____________________________________ CUAA _________, con sede legale in _________________________ prov. __ indirizzo _________________________ n. civico __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A VISIONE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delle regole, criteri, obblighi e procedure individuate nel Bando approvato ai sensi della DGR n. 302/2024 a valere sull’azione a) della sottomisura M01.01 del Programma di Sviluppo Rurale 2014-2022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autoSpaceDE w:val="fals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di partecipare al Bando con la presentazione della proposta di attività formativa “_______________” ed. ____ (</w:t>
      </w:r>
      <w:r>
        <w:rPr>
          <w:i/>
          <w:sz w:val="21"/>
          <w:szCs w:val="21"/>
        </w:rPr>
        <w:t>inserir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titolo e edizione corso, se prevista)</w:t>
      </w:r>
      <w:r>
        <w:rPr>
          <w:sz w:val="21"/>
          <w:szCs w:val="21"/>
        </w:rPr>
        <w:t xml:space="preserve"> ai fini dell’inserimento nel “</w:t>
      </w:r>
      <w:r>
        <w:rPr>
          <w:i/>
          <w:sz w:val="21"/>
          <w:szCs w:val="21"/>
        </w:rPr>
        <w:t>Catalogo regionale per il trasferimento delle conoscenze e delle innovazioni</w:t>
      </w:r>
      <w:r>
        <w:rPr>
          <w:sz w:val="21"/>
          <w:szCs w:val="21"/>
        </w:rPr>
        <w:t>”</w:t>
      </w:r>
    </w:p>
    <w:p>
      <w:pPr>
        <w:pStyle w:val="Normal"/>
        <w:spacing w:before="6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APEVOLE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delle sanzioni penali, nei casi di dichiarazione non veritiera, di formazione o uso di atti falsi, richiamate dall’art. 76 del DPR n. 445 del 28 dicembre 2000 e che la falsa dichiarazione comporta la decadenza dai benefici previsti del PSR 2014 – 2020 (art. 75 DPR n. 445/2000)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ai sensi dell’articolo 47 del Testo Unico delle disposizioni legislative e regolamentari in materia di documentazione amministrativa approvato con D.P.R. 28 dicembre 2000, n. 445</w:t>
      </w:r>
      <w:r>
        <w:rPr>
          <w:sz w:val="21"/>
          <w:szCs w:val="21"/>
        </w:rPr>
        <w:t>)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i accettare tutti termini, i termini e le condizioni di ammissibilità indicati riportati nel Band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di essere in possesso di tutti i requisiti richiesti al punto 5 </w:t>
      </w:r>
      <w:r>
        <w:rPr>
          <w:i/>
          <w:iCs/>
          <w:sz w:val="21"/>
          <w:szCs w:val="21"/>
        </w:rPr>
        <w:t xml:space="preserve">(Beneficiari) </w:t>
      </w:r>
      <w:r>
        <w:rPr>
          <w:iCs/>
          <w:sz w:val="21"/>
          <w:szCs w:val="21"/>
        </w:rPr>
        <w:t>del Bando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 IMPEGNA a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ssicurare il libero accesso alle iniziative a tutti i potenziali destinatari, senza nessun vincolo di appartenenza a forme associativ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vere idonea copertura assicurativa (responsabilità civile e infortuni) per i partecipanti al cors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60" w:after="0"/>
        <w:ind w:left="0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fornire o esibire agli organismi competenti al controllo tutta la documentazione richiesta presso la propria sede o altra indicata come luogo di conservazione dei documenti;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IZZA</w:t>
      </w:r>
    </w:p>
    <w:p>
      <w:pPr>
        <w:pStyle w:val="Normal"/>
        <w:autoSpaceDE w:val="fals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ai sensi e per gli effetti dell’art. 13 del Decreto Legislativo n. 196/2003 e del Regolamento UE 2016/679  (Regolamento generale sulla protezione dei dati), l’acquisizione ed il trattamento, anche informatico, dei dati contenuti nel presente modello e negli allegati, nell’ambito del procedimento per il quale la presente dichiarazione viene resa e nei procedimenti ad esso collegato.</w:t>
      </w:r>
    </w:p>
    <w:p>
      <w:pPr>
        <w:pStyle w:val="Heading9"/>
        <w:suppressAutoHyphens w:val="false"/>
        <w:autoSpaceDE w:val="false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1"/>
          <w:szCs w:val="21"/>
          <w:lang w:eastAsia="en-US"/>
        </w:rPr>
        <w:t>COMUNICA</w:t>
      </w:r>
    </w:p>
    <w:p>
      <w:pPr>
        <w:pStyle w:val="Normal"/>
        <w:spacing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avere regolarmente compilato tramite la procedura on line del Catalogo la “scheda informativa del corso” (mod. 4), allegando alla presente istanza </w:t>
      </w:r>
      <w:r>
        <w:rPr>
          <w:bCs/>
          <w:sz w:val="21"/>
          <w:szCs w:val="21"/>
        </w:rPr>
        <w:t xml:space="preserve">in formato pdf/pdfA la seguente documentazione </w:t>
      </w:r>
      <w:r>
        <w:rPr>
          <w:i/>
          <w:sz w:val="21"/>
          <w:szCs w:val="21"/>
        </w:rPr>
        <w:t>(barrare le caselle interessate)</w:t>
      </w:r>
      <w:r>
        <w:rPr>
          <w:sz w:val="21"/>
          <w:szCs w:val="21"/>
        </w:rPr>
        <w:t>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2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8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ia di documento d’identità del rappresentante legale, in corso di validità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8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da tecnico – finanziaria preliminare (</w:t>
            </w:r>
            <w:r>
              <w:rPr>
                <w:i/>
                <w:sz w:val="21"/>
                <w:szCs w:val="21"/>
              </w:rPr>
              <w:t>modello n. 2</w:t>
            </w:r>
            <w:r>
              <w:rPr>
                <w:sz w:val="21"/>
                <w:szCs w:val="21"/>
              </w:rPr>
              <w:t>);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8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__ curricula del personale tecnico (lunghezza massima di tre pagine per curriculum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8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ocumento attestante la certificazione di qualit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8" w:type="dxa"/>
            <w:tcBorders>
              <w:lef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ro (specificare)_______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jc w:val="both"/>
        <w:rPr>
          <w:sz w:val="21"/>
          <w:szCs w:val="21"/>
        </w:rPr>
      </w:pPr>
      <w:r>
        <w:rPr>
          <w:sz w:val="21"/>
          <w:szCs w:val="21"/>
        </w:rPr>
        <w:t>Firma digitale del Legale rappresentante  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4:00Z</dcterms:created>
  <dc:creator>Capurro Marco</dc:creator>
  <dc:description/>
  <cp:keywords/>
  <dc:language>en-US</dc:language>
  <cp:lastModifiedBy>Corona Valeria</cp:lastModifiedBy>
  <dcterms:modified xsi:type="dcterms:W3CDTF">2024-04-11T13:54:00Z</dcterms:modified>
  <cp:revision>2</cp:revision>
  <dc:subject/>
  <dc:title/>
</cp:coreProperties>
</file>