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facsimile modello n. 1</w:t>
      </w:r>
    </w:p>
    <w:p>
      <w:pPr>
        <w:pStyle w:val="Normal"/>
        <w:jc w:val="right"/>
        <w:rPr/>
      </w:pPr>
      <w:r>
        <w:rPr/>
        <w:t>(a cura di tutti i partner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 di Sviluppo Rurale 2014-20120 – LIGURIA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ttomisura M10.2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sostegno per la conservazione, l'uso e lo sviluppo sostenibili delle risorse genetiche in agricoltura</w:t>
      </w:r>
      <w:r>
        <w:rPr>
          <w:sz w:val="22"/>
          <w:szCs w:val="22"/>
        </w:rPr>
        <w:t>”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ervento 10.2.A </w:t>
      </w:r>
      <w:r>
        <w:rPr>
          <w:sz w:val="20"/>
          <w:szCs w:val="20"/>
        </w:rPr>
        <w:t>“</w:t>
      </w:r>
      <w:r>
        <w:rPr>
          <w:b/>
          <w:i/>
          <w:sz w:val="20"/>
          <w:szCs w:val="20"/>
        </w:rPr>
        <w:t>Interventi per la conservazione e l’uso sostenibile delle risorse genetiche vegetali in agricoltura</w:t>
      </w:r>
      <w:r>
        <w:rPr>
          <w:sz w:val="20"/>
          <w:szCs w:val="20"/>
        </w:rPr>
        <w:t>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ZIONE del PARTENARIATO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Con riferimento alla domanda di sostegno da presentare ai sensi del Bando approvato con DGR n. 303/2024 a valere sulla sottomisura M010.02 del PSR 2014 – 2022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 sottoscritti: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 C.F. ________, in qualità di Legale rappresentante dell’Organismo/Impresa _______________, CUAA _________ con sede in via ___________________ città ________ (prov. __);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 C.F. ________, in qualità di Legale rappresentante dell’Organismo/Impresa _______________, CUAA _________ con sede in via ___________________ città ________ (prov. __);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 C.F. ________, in qualità di Legale rappresentante dell’Organismo/Impresa _______________, CUAA _________ con sede in via ___________________ città ________ (prov. __);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NO: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 approvare il progetto operativo dal titolo “_________________________________” con il seguente riparto finanziario tra i partner:</w:t>
      </w:r>
    </w:p>
    <w:tbl>
      <w:tblPr>
        <w:tblW w:w="6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36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ominativo partne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euro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i affidare il </w:t>
      </w:r>
      <w:r>
        <w:rPr>
          <w:sz w:val="22"/>
          <w:szCs w:val="22"/>
        </w:rPr>
        <w:t xml:space="preserve">mandato speciale con rappresentanza </w:t>
      </w:r>
      <w:r>
        <w:rPr>
          <w:sz w:val="22"/>
          <w:szCs w:val="22"/>
          <w:lang w:eastAsia="ar-SA"/>
        </w:rPr>
        <w:t>a ________________________ quale soggetto capofila del costituendo partenariato con i seguenti compiti: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volge il ruolo di coordinatore del progetto operativo;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pera in rappresentanza di tutti i soggetti aderenti al partenariato, quale unico soggetto referente nei rapporti con la Regione;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presenta la domanda di sostegno e la/e successive domande di pagamento in nome e per conto dei componenti il partenariato, rappresentandoli in tutti i rapporti che derivano dalla domanda di sostegno</w:t>
      </w:r>
      <w:r>
        <w:rPr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riceve il versamento degli aiuti da parte di AGEA e provvede a trasferire ai partner le rispettive quote di finanziamento, integralmente e senza indugio, secondo quanto concordato tra i partner medesimi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invia tutte le comunicazioni alla Regione ed informa i partner a seguito delle comunicazioni intercorse con la Regione</w:t>
      </w:r>
      <w:r>
        <w:rPr>
          <w:sz w:val="22"/>
          <w:szCs w:val="22"/>
          <w:lang w:eastAsia="ar-SA"/>
        </w:rPr>
        <w:t>;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NO inoltre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essere a conoscenza degli obblighi, degli impegni, delle condizioni e dei requisiti previsti dal Bando di cui alla citata DGR n. 303/2024;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’IMPEGNANO altresì a: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ottoscrivere all’inizio delle attività progettuali il documento di costituzione del partenariato e il regolamento (contenenti gli impegni e le responsabilità reciproche per la regolare attuazione del progetto), nel caso in cui il progetto presentato risultasse ammesso al finanziamento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Letto, confermato e sottoscritto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, lì 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Firma dei rappresentanti legali di tutti i partners aderenti al costituendo partenariato </w:t>
      </w:r>
      <w:r>
        <w:rPr>
          <w:sz w:val="22"/>
          <w:szCs w:val="22"/>
        </w:rPr>
        <w:t>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23:00Z</dcterms:created>
  <dc:creator>Capurro</dc:creator>
  <dc:description/>
  <dc:language>en-US</dc:language>
  <cp:lastModifiedBy>Corona Valeria</cp:lastModifiedBy>
  <dcterms:modified xsi:type="dcterms:W3CDTF">2024-04-10T10:23:00Z</dcterms:modified>
  <cp:revision>2</cp:revision>
  <dc:subject/>
  <dc:title/>
</cp:coreProperties>
</file>