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Istruzioni per la autovalut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potenziali beneficiari delle misure di aiuto del PSR 2014 - 2020 è richiesto di eseguire l’AUTOVALUTAZIONE delle procedure di appalto adottate ai sensi del D.Lgs. 18 aprile 2016, n. 50 e s.m.i. - Codice dei contratti pubblici (attuazione delle direttive 2014/23/UE, 2014/24/UE e 2014/25/U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enti pubblici e gli altri soggetti di cui all'art. 1 del Decreto legislativo 18 aprile 2016, n. 50 "Codice dei contratti pubblici" </w:t>
      </w:r>
      <w:r>
        <w:rPr>
          <w:rFonts w:cs="Arial" w:ascii="Arial" w:hAnsi="Arial"/>
          <w:u w:val="single"/>
        </w:rPr>
        <w:t>devono obbligatoriamente</w:t>
      </w:r>
      <w:r>
        <w:rPr>
          <w:rFonts w:cs="Arial" w:ascii="Arial" w:hAnsi="Arial"/>
        </w:rPr>
        <w:t xml:space="preserve"> eseguire una AUTOVALUTAZIONE delle procedure di appalto adottate. attraverso la compilazione delle check list opportu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o della check list di AUTOVALUTAZIONE è, guidare il beneficiario a comprendere, fino dalla presentazione di una domanda di sostegno ai sensi del PSR tutto quello che sarà verificato in domanda di pagamento, in modo tale da prevenire i problemi, piuttosto che rilevarli quando sarà troppo tardi per poterli risolv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SE </w:t>
      </w:r>
      <w:r>
        <w:rPr>
          <w:rFonts w:cs="Arial" w:ascii="Arial" w:hAnsi="Arial"/>
          <w:b/>
          <w:u w:val="single"/>
        </w:rPr>
        <w:t>PRECEDENTE</w:t>
      </w:r>
      <w:r>
        <w:rPr>
          <w:rFonts w:cs="Arial" w:ascii="Arial" w:hAnsi="Arial"/>
          <w:b/>
        </w:rPr>
        <w:t xml:space="preserve"> ALLA AGGIUDICAZION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l periodo che precede l’espletamento della procedura che si adotterà per la fornitura di beni o servizi o per l’affidamento di lavori si deve compilare la check list denominat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VALUTAZIONE_PRE_agg_gara__A_B_C_D_E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a check List deve essere allegata alla DOMANDA DI SOSTEG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SE </w:t>
      </w:r>
      <w:r>
        <w:rPr>
          <w:rFonts w:cs="Arial" w:ascii="Arial" w:hAnsi="Arial"/>
          <w:b/>
          <w:u w:val="single"/>
        </w:rPr>
        <w:t>SUCCESSIVA</w:t>
      </w:r>
      <w:r>
        <w:rPr>
          <w:rFonts w:cs="Arial" w:ascii="Arial" w:hAnsi="Arial"/>
          <w:b/>
        </w:rPr>
        <w:t xml:space="preserve"> ALLA AGGIUDICAZION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Nella condizione in cui la procedura di fornitura di beni o servizi oppure l’affidamento di lavori è già stata effettuata sono possibili due casi: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>La domanda di sostegno NON è stata ancora presentata le check list dovranno essere allegate alla presentazione della domanda di SOSTEGNO,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domanda di sostegno E’ stata presentata ed istruita, le check list dovranno essere allegate alla presentazione della prima domanda di PAGAMENTO ut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Domanda di Anticipo, 1° SAL o SALDO FINALE)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entrambi i casi devono essere compilate due check li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heck list denominata: </w:t>
      </w:r>
      <w:r>
        <w:rPr>
          <w:rFonts w:cs="Arial" w:ascii="Arial" w:hAnsi="Arial"/>
          <w:b/>
        </w:rPr>
        <w:t>AUTOVALUTAZIONE_POST_agg_gara_A_B_C_D_E_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 in funzione del tipo di procedura adottata, deve essere compilata e allegata una tra le seguenti checklist: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VALUTAZIONE_POST_agg_Checklist_F_AFFIDAMENTO DIRETTO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VALUTAZIONE_POST_agg_Checklist_G_PROCEDURA COMPETITIV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VALUTAZIONE_POST_agg_Checklist_H_PROCEDURA NEGOZIAT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VALUTAZIONE_POST_agg_Checklist_I_PROCEDURA RISTRETT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VALUTAZIONE_POST_agg_Checklist_L_PROCEDURA APERT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VALUTAZIONE_POST_agg_Checklist_M_SERVIZI_ARCHITETTUR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VALUTAZIONE_POST_agg_Checklist_N_AFFIDAMENTI IN HOUSE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VALUTAZIONE_POST_agg_Checklist_O_AMM DIRETT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AUTOVALUTAZIONE_POST_</w:t>
      </w:r>
      <w:r>
        <w:rPr/>
        <w:t xml:space="preserve"> </w:t>
      </w:r>
      <w:r>
        <w:rPr>
          <w:rFonts w:cs="Arial" w:ascii="Arial" w:hAnsi="Arial"/>
          <w:b/>
        </w:rPr>
        <w:t>agg_Checklist_P_ACCORDI COLLAB ENTI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VALUTAZIONE_POST_ agg_Checklist_R_ MEP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Qualora, (sempre in fase successiva all’aggiudicazione della gara) le due check list sono state allegate alla domanda di sostegno esse non dovranno essere ulteriormente allegate alla prima domanda di pagamento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1:00Z</dcterms:created>
  <dc:creator>Ceresa Giovanni</dc:creator>
  <dc:description/>
  <cp:keywords/>
  <dc:language>en-US</dc:language>
  <cp:lastModifiedBy>Musante Luca</cp:lastModifiedBy>
  <cp:lastPrinted>2019-07-31T11:10:00Z</cp:lastPrinted>
  <dcterms:modified xsi:type="dcterms:W3CDTF">2022-03-03T11:41:00Z</dcterms:modified>
  <cp:revision>2</cp:revision>
  <dc:subject/>
  <dc:title/>
</cp:coreProperties>
</file>