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33" w:hanging="0"/>
              <w:rPr/>
            </w:pPr>
            <w:r>
              <w:rPr/>
              <w:t>/</w:t>
            </w:r>
            <w:r>
              <w:rPr>
                <w:rFonts w:cs="Verdana" w:ascii="Verdana" w:hAnsi="Verdana"/>
                <w:lang w:val="en-US" w:eastAsia="en-US" w:bidi="he-IL"/>
              </w:rPr>
              <w:drawing>
                <wp:inline distT="0" distB="0" distL="0" distR="0">
                  <wp:extent cx="1273175" cy="8191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 w:bidi="he-IL"/>
              </w:rPr>
              <w:drawing>
                <wp:inline distT="0" distB="0" distL="0" distR="0">
                  <wp:extent cx="815340" cy="8782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720090" cy="876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8"/>
          <w:szCs w:val="20"/>
        </w:rPr>
        <w:t xml:space="preserve">Delibera di Giunta regionale n. 827 del 13/09/2016 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ma di sviluppo rurale 2014-2020. Sottomisura 4.1 e 6.1 - Proroga termine di presentazione delle domande di sostegno.</w:t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REG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e le precedenti deliberazioni di Giunta regional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284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1394 del 15/12/2015 con la quale, tra l’altro, sono stati approvati i criteri e le modalità per la presentazione di domande di sostegno semplificate a valere sulle sottomisure 4.1 - “Supporto agli investimenti nelle aziende agricole” e 6.1 “Aiuto all’avvio di imprese agricole per i giovani agricoltori” - del Programma di Sviluppo Rurale (PSR) della Liguri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284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612 del 30/06/2016 con la quale, tra l’altro, sono state definite le procedure per la presentazione delle domande di sostegno definitive a valere sulla sottomisura 4.1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284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730 del 29/07/2016 con la quale, tra l’altro, sono state definite le procedure per la presentazione delle domande di sostegno definitive a valere sulla sottomisura 6.1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284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809 del 05/08/2016 con la quale sono stati, tra l’altro, prorogati i termini di presentazione delle domande di sostegno definitive e sono stati riaperti i termini per la presentazione di nuove domande a valere sulla sottomisura 4.1;</w:t>
      </w:r>
    </w:p>
    <w:p>
      <w:pPr>
        <w:pStyle w:val="Normal"/>
        <w:autoSpaceDE w:val="false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la citata deliberazione n. 809/2016 stabilisce che le domande di sostegno a valere sulla sottomisura 4.1 - “Supporto agli investimenti nelle aziende agricole” devono essere presentate, esclusivamente in modalità informatica tramite le procedure disponibili sul portale SIAN, entro il 15 settembre 2016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la citata deliberazione n. 730/2016 stabilisce che le domande di sostegno a valere sulla sottomisura 6.1 “Aiuto all’avvio di imprese agricole per i giovani agricoltori” devono essere presentate, esclusivamente in modalità informatica tramite le procedure disponibili sul portale SIAN, entro il 30 settembre 2016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i termini di cui alle citate deliberazioni n. 730/2016 e n. 809/2016 riguardano sia la presentazione delle domande definitive da parte di soggetti che hanno presentato una domanda semplificata sia la presentazione di nuove domande di sostegno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le tre organizzazioni di categoria agricola maggiormente rappresentative a livello regionale hanno richiesto, con lettera pervenuta tramite @mail in data 1 settembre 2016, una proroga sino al 30 dicembre 2016 del termine per la presentazione delle domande di sostegno per entrambe le sottomisure in argomento, a causa del perdurare di difficoltà di inserimento delle domande sulla piattaforma informatica del Sistema Informativo Agricolo Nazionale (SIAN) che rendono particolarmente lento e complesso il completamento delle procedure richieste dal sistema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o che le difficoltà manifestate dalle Organizzazioni di categoria con la lettera sopra citata corrispondono effettivamente alla realtà e considerata pertanto ragionevole la richiesta di proroga in argomento;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pertanto necessario accogliere la richiesta di proroga rideterminando il termine per la presentazione delle domande di sostegno, precedentemente stabiliti al 15 settembre 2016 per la sottomisura 4.1 - “Supporto agli investimenti nelle aziende agricole e al 30 settembre 2016 per la 6.1 “Aiuto all’avvio di imprese agricole per i giovani agricoltori”, uniformandoli al 30 dicembre 2016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rmo restando quanto altro stabilito con le deliberazioni sopra citate;</w:t>
      </w:r>
    </w:p>
    <w:p>
      <w:pPr>
        <w:pStyle w:val="Normal"/>
        <w:autoSpaceDE w:val="false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 proposta dell’Assessore all'Agricoltura, Sviluppo dell'entroterra e delle zone rurali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tabs>
          <w:tab w:val="clear" w:pos="708"/>
          <w:tab w:val="left" w:pos="556" w:leader="none"/>
        </w:tabs>
        <w:ind w:left="142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56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rideterminare, per i motivi meglio precisati in premessa, al 30 Dicembre 2016 il termine di presentazione delle domande di sostegno a valere sulla sottomisura 4.1 - “Supporto agli investimenti nelle aziende agricole” e sulla sottomisura 6.1 “Aiuto all’avvio di imprese agricole per i giovani agricoltori”. Il termine del 30 dicembre 2016 così rideterminato riguarda sia la presentazione di nuove domande di sostegno che la presentazione di domande definitive a perfezionamento di precedenti domande semplificate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sporre la pubblicazione del presente atto sul sito web regionale e, per estratto, sul Bollettino Ufficiale della Regione Liguria;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nformare che avverso il presente provvedimento può essere presentato ricorso giurisdizionale al TAR Liguria o, in alternativa, ricorso amministrativo straordinario al Presidente della Repubblica, rispettivamente entro 60 giorni o 120 giorni dalla data di comunicazione, notifica o di pubblicazione dello st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9:00Z</dcterms:created>
  <dc:creator>Regione Liguria</dc:creator>
  <dc:description/>
  <cp:keywords/>
  <dc:language>en-US</dc:language>
  <cp:lastModifiedBy>lavagnino</cp:lastModifiedBy>
  <dcterms:modified xsi:type="dcterms:W3CDTF">2016-09-14T09:04:00Z</dcterms:modified>
  <cp:revision>4</cp:revision>
  <dc:subject/>
  <dc:title>Richiamate le precedenti deliberazioni di Giunta regionale:</dc:title>
</cp:coreProperties>
</file>