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Ligur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Generale Agricoltura, Aree Protette e Natu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 Ispettorato Agrario Reg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MEZZO PEC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gricoltura.psr@cert.regione.ligur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before="0" w:after="0"/>
        <w:ind w:left="992" w:right="-6" w:hanging="992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ggett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SR - Richiesta proroga per la presentazione della domanda di saldo.</w:t>
      </w:r>
    </w:p>
    <w:p>
      <w:pPr>
        <w:pStyle w:val="NormaleWeb"/>
        <w:shd w:fill="FFFFFF" w:val="clear"/>
        <w:tabs>
          <w:tab w:val="clear" w:pos="708"/>
          <w:tab w:val="left" w:pos="993" w:leader="none"/>
        </w:tabs>
        <w:spacing w:before="240" w:after="0"/>
        <w:ind w:left="992" w:right="-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ENEFICIARIO_____________________________________ CUAA: ___________________</w:t>
      </w:r>
    </w:p>
    <w:p>
      <w:pPr>
        <w:pStyle w:val="NormaleWeb"/>
        <w:shd w:fill="FFFFFF" w:val="clear"/>
        <w:spacing w:before="0" w:after="0"/>
        <w:ind w:left="992" w:right="-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eWeb"/>
        <w:shd w:fill="FFFFFF" w:val="clear"/>
        <w:spacing w:before="0" w:after="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eneficiario dell’operazione, come di seguito identificato, </w:t>
      </w:r>
    </w:p>
    <w:p>
      <w:pPr>
        <w:pStyle w:val="NormaleWeb"/>
        <w:shd w:fill="FFFFFF" w:val="clear"/>
        <w:spacing w:before="0" w:after="0"/>
        <w:ind w:right="-6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ilare tutti i campi della seguente tabella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03"/>
      </w:tblGrid>
      <w:tr>
        <w:trPr>
          <w:trHeight w:val="3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Beneficiario/Ragione Socia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2"/>
                <w:szCs w:val="22"/>
                <w:highlight w:val="yell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CUA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2"/>
                <w:szCs w:val="22"/>
                <w:highlight w:val="yell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Sottomisur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2"/>
                <w:szCs w:val="22"/>
                <w:highlight w:val="yell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BARCODE Domanda di Sostegno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2"/>
                <w:szCs w:val="22"/>
                <w:highlight w:val="yell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Protocollo Atto di Ammissio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2"/>
                <w:szCs w:val="22"/>
                <w:highlight w:val="yell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DATA RILASCIO Atto di Ammissio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2"/>
                <w:szCs w:val="22"/>
                <w:highlight w:val="yellow"/>
                <w:lang w:eastAsia="it-IT"/>
              </w:rPr>
            </w:r>
          </w:p>
        </w:tc>
      </w:tr>
      <w:tr>
        <w:trPr>
          <w:trHeight w:val="7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 xml:space="preserve">SCADENZA Atto di Ammissione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 xml:space="preserve">(indicare la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it-IT"/>
              </w:rPr>
              <w:t xml:space="preserve">data attuale dei termini di validità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dell'atto di ammissione)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2"/>
                <w:szCs w:val="22"/>
                <w:highlight w:val="yellow"/>
                <w:lang w:eastAsia="it-IT"/>
              </w:rPr>
            </w:r>
          </w:p>
        </w:tc>
      </w:tr>
      <w:tr>
        <w:trPr>
          <w:trHeight w:val="4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Estremi dell'ultima proroga autorizzata (eventuale) o della sua richiesta (in caso di mancata risposta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2060"/>
                <w:sz w:val="22"/>
                <w:szCs w:val="22"/>
                <w:lang w:eastAsia="it-IT"/>
              </w:rPr>
              <w:t>Prot. ………..………… data ……………..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termini di validità dell’atto di ammissione suddetto e viste le difficoltà a concludere gli investimenti per le seguenti motiva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ichiede una proroga al 30 GIUGNO 2026 per la conclusione degli investimenti ammessi al sostegno e per la presentazione della domanda di saldo finale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neficiario con la sottoscrizione della presente dichiara di aver di aver preso visione e di aver compreso quanto stabilito con il decreto n. 6176/2025 ad oggetto: “PSR 2014-2022 Disposizioni per la transizione sul PSP 2023-2027”.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neficia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a Be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dulo di richiesta deve essere compilato in stampatello con caratteri ben chiar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gni domanda di sostegno deve essere presentata una apposita richiesta di proroga. NON è possibile fare richieste cumulative per più domande di sostegno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neficiario può inviare le richieste di proroga per tutte le proprie domande di sostegno con un'unica PEC. Non è consentito l’invio di richieste afferenti più beneficiari con la stessa PEC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ggetto della PEC deve contenere la dicitura: “PSR - Richiesta proroga per la presentazione della domanda di saldo.” seguita dal CUAA dell’azienda o dell’Ente e dalla sua denominazione così come riportata nelle domande per le quale viene richiesta la proroga (nel caso di ditta individuale: cognome, nome e CF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a richiesta di proroga deve essere presentata entro i termini di validità dell’atto di ammissione a sostegno e comunque entro e non oltre il 22 SETTEMBRE 2025 a pena di irricevibilità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oltura.psr@cert.regione.ligu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6:00Z</dcterms:created>
  <dc:creator>Nico Gaggero</dc:creator>
  <dc:description/>
  <cp:keywords/>
  <dc:language>en-US</dc:language>
  <cp:lastModifiedBy>Datti Donald</cp:lastModifiedBy>
  <dcterms:modified xsi:type="dcterms:W3CDTF">2025-09-22T11:36:00Z</dcterms:modified>
  <cp:revision>2</cp:revision>
  <dc:subject/>
  <dc:title/>
</cp:coreProperties>
</file>