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MODELLO “1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0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PETT.LE</w:t>
      </w:r>
    </w:p>
    <w:p>
      <w:pPr>
        <w:pStyle w:val="Normal"/>
        <w:autoSpaceDE w:val="false"/>
        <w:ind w:left="50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MIMPERIA</w:t>
      </w:r>
    </w:p>
    <w:p>
      <w:pPr>
        <w:pStyle w:val="Normal"/>
        <w:autoSpaceDE w:val="false"/>
        <w:ind w:left="50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GAC “Il Mare delle Alpi”</w:t>
      </w:r>
    </w:p>
    <w:p>
      <w:pPr>
        <w:pStyle w:val="Normal"/>
        <w:autoSpaceDE w:val="false"/>
        <w:ind w:left="50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T. Schiva 29</w:t>
      </w:r>
    </w:p>
    <w:p>
      <w:pPr>
        <w:pStyle w:val="Normal"/>
        <w:autoSpaceDE w:val="false"/>
        <w:ind w:left="50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8100 IMPERIA</w:t>
      </w:r>
    </w:p>
    <w:p>
      <w:pPr>
        <w:pStyle w:val="Normal"/>
        <w:autoSpaceDE w:val="false"/>
        <w:ind w:left="50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0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0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,Bold" w:ascii="Verdana,Bold" w:hAnsi="Verdana,Bold"/>
          <w:b/>
          <w:bCs/>
          <w:color w:val="000000"/>
        </w:rPr>
        <w:t xml:space="preserve">Oggetto: </w:t>
      </w:r>
      <w:r>
        <w:rPr>
          <w:rFonts w:cs="Arial" w:ascii="Arial" w:hAnsi="Arial"/>
          <w:bCs/>
          <w:color w:val="000000"/>
          <w:sz w:val="20"/>
          <w:szCs w:val="20"/>
        </w:rPr>
        <w:t>manifestazione d’interesse a partecipare alla procedura negoziata per l’affidamento del servizio di realizzazione di un videogioco didattico per bambini della scuola primaria, scaricabile dal sito. Riferimento Piano di dettaglio GAC: PSL, punto 4 b), Misura 4.1 – Competitività e valorizzazione - GAC “Il Mare delle Alpi” - Bando di attuazione de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ZIONE 3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l P.S.L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IG: ZF6165C138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nanziamento Regionale FEP: 03/SZ/2012/LI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……………………………………………………………………………………..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…………………………………. il ……………………………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dente in………………………………………..……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……………………………………...……………………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qualità di 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legale in ……………………………………………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 ………………………………………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fiscale ………………………………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ta I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……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tel. 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. fax 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cellulare …………………………………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ec……………………………...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l’avviso pubblico relativo alla raccolta di manifestazioni di interesse di cui all’oggett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a visione di quanto stabilito nell’Avvis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pres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vitato alla procedura negoziata di Cottimo Fiduciario in ogget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sotto la propria personale responsabilità, ai sensi degli artt. 46, 47 e 76 del D.P.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.12.2000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l’impresa è regolarmente iscritta al Registro delle Imprese presso la Camera di Commercio, Industria, Artigianato e Agricoltura di ……………………………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l ……/……/………… al 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. di posizione …………………………………………………………………………………………..………, natura giurid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..……………………………….., denomin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…………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 sede legale ……………………………………………………………………………………. oggetto dell’attività …………………………………………………………...……………………………………..…………………..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lbo Professionale ………………………………..di 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il n° di iscrizione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dica inoltre di seguito le generalità degli amministratori e dei direttori tecnici risultanti dal certificato di iscrizione alla C.C.I.A.A.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gnome nome 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uogo di nascita 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 nascita 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qualifica 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. fiscale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 nome 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di nascita 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nascita 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fica 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d. fiscale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 nome 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di nascita 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nascita 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fica 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d. fiscale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 non rientrare il legale rappresentante e i soggetti di cui sopra in cause di esclusione di cui all'art. 38 D. Lgs. n. 163/2006 e di essere, altresì, in regola con il versamento dei contributi I.N.P.S. e I.N.A.I.L.;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 essere in regola con le norme che disciplinano il diritto al lavoro dei disabili (legge 12/03/1999 n. 68);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interessato dispone di tutta l’attrezzatura, il materiale e l'equipaggiamento tecnico necessario per eseguire l'appalto;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indicare quale recapito per la trasmissione della eventuale lettera di invito il seguente (n. fax o email) e di autorizzare l’ente ad utilizzare tale recapito per il suddetto invito: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. fax: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………………………………………………………………………………………….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: …………………………………………………………………………………...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una copia del documento di riconoscimento in corso di validità del sottoscrittor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un curriculum aziendale o 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un progetto raccolto in un massimo di due pagine formato A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un numero massimo di tre demo allegati su supporto digital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elenco di progetti realizzati aventi finalità analoghe allegato alla domand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addì 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FIRMA E TIMBR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……….………………………………………………</w:t>
      </w:r>
    </w:p>
    <w:sectPr>
      <w:footerReference w:type="default" r:id="rId2"/>
      <w:type w:val="nextPage"/>
      <w:pgSz w:w="11906" w:h="16838"/>
      <w:pgMar w:left="1418" w:right="1416" w:gutter="0" w:header="0" w:top="125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3</w:t>
    </w:r>
    <w:r>
      <w:rPr>
        <w:sz w:val="16"/>
        <w:szCs w:val="16"/>
        <w:color w:val="000000"/>
      </w:rPr>
      <w:fldChar w:fldCharType="end"/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eastAsia="Calibri" w:cs="Arial"/>
      <w:color w:val="C7102D"/>
      <w:sz w:val="34"/>
      <w:szCs w:val="34"/>
    </w:rPr>
  </w:style>
  <w:style w:type="character" w:styleId="CitazioneHTML">
    <w:name w:val="Citazione HTML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eastAsia="Calibri" w:cs="Arial"/>
      <w:color w:val="C7102D"/>
      <w:sz w:val="34"/>
      <w:szCs w:val="3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57:00Z</dcterms:created>
  <dc:creator>Fassone Alessandra</dc:creator>
  <dc:description/>
  <cp:keywords/>
  <dc:language>en-US</dc:language>
  <cp:lastModifiedBy>cim0063</cp:lastModifiedBy>
  <dcterms:modified xsi:type="dcterms:W3CDTF">2015-10-29T16:12:00Z</dcterms:modified>
  <cp:revision>11</cp:revision>
  <dc:subject/>
  <dc:title>COMUNE DI MEANA DI SUSA</dc:title>
</cp:coreProperties>
</file>