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NEGOZIATA SENZA PUBBLICAZIONE DI BANDO DI GARA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93"/>
        <w:gridCol w:w="5372"/>
        <w:gridCol w:w="2553"/>
        <w:gridCol w:w="9"/>
        <w:gridCol w:w="6"/>
        <w:gridCol w:w="694"/>
        <w:gridCol w:w="1290"/>
        <w:gridCol w:w="428"/>
        <w:gridCol w:w="567"/>
        <w:gridCol w:w="425"/>
        <w:gridCol w:w="568"/>
        <w:gridCol w:w="1417"/>
        <w:gridCol w:w="709"/>
      </w:tblGrid>
      <w:tr>
        <w:trPr>
          <w:tblHeader w:val="true"/>
          <w:trHeight w:val="703" w:hRule="atLeast"/>
        </w:trPr>
        <w:tc>
          <w:tcPr>
            <w:tcW w:w="9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0" w:leader="none"/>
              </w:tabs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art. 63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8/2017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erminazio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1134 d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.2017.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  <w:t>lavori, servizi e fornitur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lor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non sia stata presentata alcuna offerta o alcuna offerta appropriata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, né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alcuna domanda di partecipazione o alcuna domanda di partecipazione appropriata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in esito all’esperimento di una procedura aperta o ristretta, purché le condizioni iniziali dell’appalto non siano sostanzialmente modificate e purché sia trasmessa una relazione alla Commissione europea, su sua richiesta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2 lett. a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perché  lo scopo dell’appalto consiste nel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reazione o nell’acquisizione di un’opera d’arte o rappresentazione artistica unica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2 c. 2 lett. b n.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perché  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oncorrenza è assente per motivi tecnic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solo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ndo non esistono altri operatori economici o soluzioni alternative ragionevoli e l’assenza di concorrenza non è il risultato di una limitazione artificiale dei parametri dell’appalto)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2 c. 2 lett. b n.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per 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tutela di diritti esclusiv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, inclusi 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diritti di proprietà intellettua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solo quando non esistono altri operatori economici o soluzioni alternative ragionevoli e l’assenza di concorrenza non è il risultato di una limitazione artificiale dei parametri dell’appalto)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2 c. 2 lett. b n.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ella misura strettamente necessaria quando, per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ragioni di estrema urgenza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derivante da even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imprevedibili dall’amministrazione aggiudicatric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i termini per le procedure aperte o per le procedure ristrette o per le procedure competitive con negoziazione non possono essere rispettati. Le circostanze invocate a giustificazione non imputabili alle amministrazioni aggiudicatric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2 lett. c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  <w:t>Fornitur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lora i prodotti oggetto dell’appalto sian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fabbricati esclusivamente a scopo di ricerca, di sperimentazione, di studio o di svilupp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salvo che non si tratti di produzione in quantità volta ad accertare la redditività commerciale del prodotto o ad ammortizzare i costi di ricerca e di sviluppo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63 c. 3 lett. a)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el caso d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onsegne complementar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effettuate dal fornitore originario e destinate al rinnovo parziale di forniture o di impianti o all’ampliamento di forniture o impianti esistenti, qualora il cambiamento di fornitore obblighi l’amministrazione aggiudicatrice ad acquistare forniture con caratteristiche tecniche differenti, il cui impiego o la cui manutenzione comporterebbero incompatibilità o difficoltà tecniche sproporzionate; durata max tre ann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3 lett. b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per forniture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quotate e acquistate sul mercato delle materie prim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3 lett. c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per l’acquisto di forniture o servizi 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ondizioni particolarmente vantaggios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da un fornitore che cessa definitivamente l’attività commerciale oppure dagli organi delle procedure concorsual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3 lett. d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appalto f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seguito ad un concorso di progettazion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e deve, in base alle norme applicabili, essere aggiudicato al vincitore o ad uno dei vincitori del concorso. In quest’ultimo caso, tutti i vincitori devono essere invitati a partecipare ai negoziat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4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  <w:t>lavori e serviz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uovi lavori o servizi consistenti nel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ripetizione di lavori o servizi analogh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già affidati all’operatore economico aggiudicatario dell’appalto iniziale dalle medesime amministrazioni aggiudicatrici, a condizione che tali lavori o servizi siano conformi al progetto a base di gara e che tale progetto sia stato oggetto di un primo appalto aggiudicato secondo una procedura di cui all’art. 59, comma 1</w:t>
            </w:r>
            <w:r>
              <w:rPr/>
              <w:t xml:space="preserve">.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ricorso a questa procedura è limitato al triennio successivo alla stipulazione del contratto dell’appalto inizial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5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6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Emergenza sanitaria da COVID-19 - determina a contrarre o altro atto di avvio del procedimento equivalente adottato entro il 31 dicembre 2021 – utilizzo nella misura strettamente necessaria quando, per ragioni di estrema urgenza derivanti dagli effetti negativi della crisi causata dalla pandemia da COVID-19 o dal periodo di sospensione delle attività determinato dalle misure di contenimento adottate per fronteggiare la crisi, i termini, anche abbreviati, previsti dalle procedure ordinarie non possono essere rispettat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 - PRESENTAZIONE DELLE OFFER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umero minimo di soggetti da invitare: almeno 5 operatori economici (“se sussistono in tale numero soggetti idonei”)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ti sulla base di informazioni riguardanti le caratteristiche di qualificazione economica e finanziaria e tecniche e professionali desunte dal mercato, nel rispetto dei principi di trasparenza, concorrenza, rot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e 36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SE 19 gennaio 2018, n. 31 (Regolamento schemi tipo garanzie fideiussorie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SELEZIONE DELLE OFFER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2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same offerta: RUP oppure Seggio di gara ( Autorità che presiede il seggio di gara/ RUP e 2 testimoni) oppure Commissione di gara secondo gli ordinamenti interni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. con determinazione n.1007 del 11.10.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3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4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5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. con determinazione n.1007 del 11.10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6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, comma 3,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7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8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sz w:val="20"/>
                <w:szCs w:val="20"/>
              </w:rPr>
              <w:t>art. 95, c. 10 -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9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0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Mod. “A” delibera ANAC n. 1386 del 2016; delibera ANAC 6.6.2018, n. 533 (Regolamento Casellario informatico)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trollo sul possesso dei requisiti (Decreto MIT per Banca dati nazionale operatori economici – nelle more AVCPass), BDNA e/o White List  o altra metodologia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 1008 del 11.10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2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3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4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; 98; art. 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5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ancato rispetto ragioni della derog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6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a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co 17 L.190/2012 – faq ANAC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 (aggiornate con delibera 2.5.2018, n. 424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mod. con </w:t>
            </w:r>
            <w:bookmarkStart w:id="0" w:name="_inizio"/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</w:t>
            </w:r>
            <w:bookmarkEnd w:id="0"/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 n. 4 del 10.1. 2018 (allegato a tale ultima delibera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T 12 febbraio 2018 + 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2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3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4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5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aggiornate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6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7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8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9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76; art. 29;  Mod. “A” delibera ANAC n. 1386 del 2016; delibera ANAC 6.6.2018, n. 533 (Regolamento Casellario informatico)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0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list o altra metodologi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– linee guida ANAC 6 del 2016, aggiornate con delibera n. 1008 dell’11.10.2017 + Comunicato Presidente ANAC dell’8.11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 Decreto M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1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2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3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4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5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L.190/2012 + faq ANAC sulla tracciabilità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H_AUTOVALUTAZIONE_POST_PROC_NEGOZIATA_2.8</w:t>
    </w:r>
    <w:r>
      <w:rPr>
        <w:rFonts w:cs="Arial" w:ascii="Arial" w:hAnsi="Arial"/>
        <w:sz w:val="20"/>
        <w:lang w:val="it-IT"/>
      </w:rPr>
      <w:t xml:space="preserve"> del 15-10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8:00Z</dcterms:created>
  <dc:creator>Gianpaolo Colletta</dc:creator>
  <dc:description/>
  <cp:keywords/>
  <dc:language>en-US</dc:language>
  <cp:lastModifiedBy>Tovo Massimiliano</cp:lastModifiedBy>
  <cp:lastPrinted>2018-03-08T13:07:00Z</cp:lastPrinted>
  <dcterms:modified xsi:type="dcterms:W3CDTF">2020-12-18T09:08:00Z</dcterms:modified>
  <cp:revision>2</cp:revision>
  <dc:subject/>
  <dc:title/>
</cp:coreProperties>
</file>