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VA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i/>
          <w:sz w:val="20"/>
          <w:szCs w:val="20"/>
        </w:rPr>
        <w:t>“Richiesta variante OCM Vino, Misura Promozione”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alere sui fondi quota: </w:t>
      </w:r>
      <w:r>
        <w:rPr>
          <w:rFonts w:cs="Times New Roman" w:ascii="Times New Roman" w:hAnsi="Times New Roman"/>
          <w:b w:val="false"/>
          <w:sz w:val="20"/>
          <w:szCs w:val="20"/>
        </w:rPr>
        <w:t>nazionale/regionale/multiregionale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 del progetto ed estremi del contratto:</w:t>
      </w:r>
    </w:p>
    <w:p>
      <w:pPr>
        <w:pStyle w:val="Heading2"/>
        <w:numPr>
          <w:ilvl w:val="0"/>
          <w:numId w:val="0"/>
        </w:numPr>
        <w:spacing w:before="120" w:after="60"/>
        <w:ind w:left="792" w:hanging="7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ggetto proponente: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esi terzi destinatar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TIVAZIONI DELLA RICHIESTA DI VARIANTE PER SINGOLA AZIONE: </w:t>
      </w:r>
    </w:p>
    <w:p>
      <w:pPr>
        <w:pStyle w:val="Heading3"/>
        <w:keepNext w:val="false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 xml:space="preserve">(Si chiede un’accurata analisi dello scenario di ciascun Paese per il quale si chiede la variante e una descrizione delle motivazioni che dimostrino come, riparametrando la spesa nel modo proposto rispetto a quello approvato, si ottenga un 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it-IT"/>
        </w:rPr>
        <w:t>miglioramento dell’efficacia del progetto</w:t>
      </w: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/>
          <w:b/>
          <w:i/>
          <w:sz w:val="20"/>
          <w:szCs w:val="20"/>
          <w:lang w:val="it-IT" w:eastAsia="en-GB"/>
        </w:rPr>
      </w:r>
    </w:p>
    <w:p>
      <w:pPr>
        <w:pStyle w:val="Normal"/>
        <w:rPr/>
      </w:pPr>
      <w:r>
        <w:rPr>
          <w:b/>
          <w:sz w:val="20"/>
          <w:szCs w:val="20"/>
          <w:lang w:eastAsia="en-GB"/>
        </w:rPr>
        <w:t xml:space="preserve">AZIONE: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lang w:eastAsia="en-GB"/>
        </w:rPr>
        <w:t>(Elencare tutte le azioni del progetto per le quali si chiede la variante compilando lo schema di raffronto, di seguito riportato, fra le voci di spesa previste dal progetto approvato e quelle per le quali si propone la variante, indicando il differenziale di scostamento in percentuale)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13"/>
        <w:gridCol w:w="2460"/>
        <w:gridCol w:w="1177"/>
        <w:gridCol w:w="186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one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l progetto approvato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e 1</w:t>
            </w:r>
            <w:r>
              <w:rPr>
                <w:sz w:val="20"/>
                <w:szCs w:val="20"/>
              </w:rPr>
              <w:t xml:space="preserve"> (Variante propost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>Voce di spesa 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>Voce di spesa 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>+ …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>Voce di spesa b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>Voce di spesa b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 xml:space="preserve">…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VENTUALI ELEMENTI ULTERIORI (facoltativi):</w:t>
      </w:r>
    </w:p>
    <w:p>
      <w:pPr>
        <w:pStyle w:val="Heading2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nalisi esplicativa dei costi delle nuove azioni e/o varianti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iudizio/Parere dell’organismo terzo di riferimento che avvalori o consigli l’esecuzione del progetto così come rimodul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UOVO PIANO FINANZIARIO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  <w:lang w:eastAsia="en-GB"/>
        </w:rPr>
        <w:t xml:space="preserve">comparazione tra il piano finanziario approvato ed il piano finanziario proposto per annualità e per Paese) 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14"/>
        <w:gridCol w:w="1310"/>
        <w:gridCol w:w="1310"/>
        <w:gridCol w:w="1312"/>
        <w:gridCol w:w="1306"/>
      </w:tblGrid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Piano finanziario approvato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varia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zione in 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l totale del proge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zione in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l totale del prog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a importo in €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LLEGATO 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7"/>
      </w:numPr>
      <w:spacing w:before="240" w:after="24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0:00Z</dcterms:created>
  <dc:creator/>
  <dc:description/>
  <cp:keywords/>
  <dc:language>en-US</dc:language>
  <cp:lastModifiedBy/>
  <dcterms:modified xsi:type="dcterms:W3CDTF">2017-10-31T17:40:00Z</dcterms:modified>
  <cp:revision>1</cp:revision>
  <dc:subject/>
  <dc:title/>
</cp:coreProperties>
</file>