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……………………. in qualità di …………………………… della Banca ……………………, con riferimento a .................... (indicare la denominazione sociale della società / società cooperativa / azienda agricola ect.), con sede legale nel Comune di ................................... in via .........................................n. ................, C.F.………………………. P.I. ..................................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ale soggetto è nostro cli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si tratta di un cliente a noi favorevolmente noto e che con esso, fino ad ora, abbiamo intrattenuto rapporti bancari caratterizzati da normalità e correttezza, in quanto ha sempre fatto fronte ai suoi impegni con regolarità e puntual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preghiamo di fare uso strettamente riservato e discreto delle informazioni contenute nella presente dichiar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e timbro della Banca o Istituto di Credito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  <w:rPr>
        <w:i/>
        <w:i/>
      </w:rPr>
    </w:pPr>
    <w:r>
      <w:rPr>
        <w:b/>
      </w:rPr>
      <w:t>ALLEGATO C Referenze bancarie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>Inserire il seguente testo su carta intestata dell’istituto bancario che rende la dichiarazione</w:t>
    </w:r>
  </w:p>
  <w:p>
    <w:pPr>
      <w:pStyle w:val="Header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1:00Z</dcterms:created>
  <dc:creator>Ugolini Federico</dc:creator>
  <dc:description/>
  <cp:keywords/>
  <dc:language>en-US</dc:language>
  <cp:lastModifiedBy>Datti Donald</cp:lastModifiedBy>
  <cp:lastPrinted>2019-05-28T13:50:00Z</cp:lastPrinted>
  <dcterms:modified xsi:type="dcterms:W3CDTF">2022-08-05T09:41:00Z</dcterms:modified>
  <cp:revision>2</cp:revision>
  <dc:subject/>
  <dc:title/>
</cp:coreProperties>
</file>