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’accordo sancito in Conferenza Unificata in data 04/05/2017 (46/CU), recepito dalla Regione Liguria con DGR n.476 del 16/06/2017 prevede che dal 01/07/2017 anche la notifica sanitaria ai fini della registrazione (art. 6 Reg. CE 852/04) vada presentata dagli operatori del settore alimentare presso il SUAP del Comune competente tramite sito web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impresainungiorno.gov.it</w:t>
        </w:r>
      </w:hyperlink>
      <w:r>
        <w:rPr>
          <w:rFonts w:cs="Arial" w:ascii="Arial" w:hAnsi="Arial"/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nformazioni e modulistica su portale della Regione Liguri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regione.liguria.it/argomenti/vivere-e-lavorare-in-liguria/imprese-e-lavoro/commercio/modulistica-suap.html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sainungiorno.gov.it/" TargetMode="External"/><Relationship Id="rId3" Type="http://schemas.openxmlformats.org/officeDocument/2006/relationships/hyperlink" Target="http://www.regione.liguria.it/argomenti/vivere-e-lavorare-in-liguria/imprese-e-lavoro/commercio/modulistica-suap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13:00Z</dcterms:created>
  <dc:creator>Paolo Francesco Bozano</dc:creator>
  <dc:description/>
  <cp:keywords/>
  <dc:language>en-US</dc:language>
  <cp:lastModifiedBy>Costa Marcella</cp:lastModifiedBy>
  <dcterms:modified xsi:type="dcterms:W3CDTF">2017-07-28T14:13:00Z</dcterms:modified>
  <cp:revision>2</cp:revision>
  <dc:subject/>
  <dc:title/>
</cp:coreProperties>
</file>