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lo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992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9248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4110" cy="8178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GETTO “INFORMA PLU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ESIONE AL CORSO DI FORMAZIONE PER ISTRUTTORE FORESTALE IN ABBATTIMENTO ED ALLESTIMENTO E IN ESBOSCO TERR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Regione Liguria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ore Politiche della Montagna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della Fauna Selvatica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Fieschi, 15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121 GENOVA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C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tocollo@pec.regione.liguria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I ANAGRAFICI del richi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gnome </w:t>
      </w:r>
      <w:r>
        <w:rPr>
          <w:rFonts w:cs="Arial" w:ascii="Arial" w:hAnsi="Arial"/>
          <w:color w:val="000000"/>
        </w:rPr>
        <w:t xml:space="preserve">____________________________ </w:t>
      </w:r>
      <w:r>
        <w:rPr>
          <w:rFonts w:cs="Arial" w:ascii="Arial" w:hAnsi="Arial"/>
          <w:b/>
          <w:bCs/>
          <w:color w:val="000000"/>
        </w:rPr>
        <w:t xml:space="preserve">Nome </w:t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</w:rPr>
        <w:t>CF _________________________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Data di nascita </w:t>
      </w:r>
      <w:r>
        <w:rPr>
          <w:rFonts w:cs="Arial" w:ascii="Arial" w:hAnsi="Arial"/>
          <w:color w:val="000000"/>
        </w:rPr>
        <w:t>|__|__|/ |__|__|/ |__|__|__|__|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ato a </w:t>
      </w:r>
      <w:r>
        <w:rPr>
          <w:rFonts w:cs="Arial" w:ascii="Arial" w:hAnsi="Arial"/>
          <w:color w:val="000000"/>
        </w:rPr>
        <w:t>____________________________________________________ Provincia |__|__|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sidenza: </w:t>
      </w:r>
      <w:r>
        <w:rPr>
          <w:rFonts w:cs="Arial" w:ascii="Arial" w:hAnsi="Arial"/>
          <w:color w:val="000000"/>
        </w:rPr>
        <w:t>Indirizzo 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_______________________________ Provincia |__|__| CAP |__|__|__|__|__|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Telefono |__|__|__|__|/|__|__|__|__|__|__|__|__| e-mail 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ulare |__|__|__|/|__|__|__|__|__|__|__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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</w:rPr>
        <w:t>Titolare ditta (denominazione):</w:t>
      </w:r>
      <w:r>
        <w:rPr>
          <w:rFonts w:cs="Arial" w:ascii="Arial" w:hAnsi="Arial"/>
          <w:b/>
          <w:bCs/>
          <w:color w:val="000000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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</w:rPr>
        <w:t>Dipendente ditta (denominazione):</w:t>
      </w:r>
      <w:r>
        <w:rPr>
          <w:rFonts w:cs="Arial" w:ascii="Arial" w:hAnsi="Arial"/>
          <w:b/>
          <w:bCs/>
          <w:color w:val="000000"/>
        </w:rPr>
        <w:t xml:space="preserve">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nco dei documenti alleg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908"/>
        <w:gridCol w:w="326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ologia documen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(Attestato, autorizzazione, etc.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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sura camerale con codice ATECO e data di attribuz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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rtificato di idoneità al lavoro in bosco rilasciata da un medico del lavor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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pia documento di identità del richieden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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Curriculum vita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el richieden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senso del richiedente al trattamento dei propr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l... sottoscritt.... __________________________________________________________ acconsente al trattamento dei propri dati personali dichiarando di essere a conoscenza che alcuni dei dati medesimi rientrano nel novero dei “dati sensibili” di cui all’art. 4, comma 1 lettera d), del D. Lgs 196/03. Attesta il proprio libero consenso affinché la Regione Liguria, Settore Politiche della Montagna e della Fauna Selvatica, proceda ai trattamenti dei propri dati personali comuni e sensibili, secondo le modalità e finalità risultanti dal presente modulo di ades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 ________________ </w:t>
        <w:tab/>
        <w:tab/>
        <w:t>Firma leggibile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@pec.regione.ligur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8:00Z</dcterms:created>
  <dc:creator>pencod</dc:creator>
  <dc:description/>
  <dc:language>en-US</dc:language>
  <cp:lastModifiedBy>pencod</cp:lastModifiedBy>
  <dcterms:modified xsi:type="dcterms:W3CDTF">2017-04-03T14:38:00Z</dcterms:modified>
  <cp:revision>2</cp:revision>
  <dc:subject/>
  <dc:title/>
</cp:coreProperties>
</file>