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94" w:hRule="atLeast"/>
        </w:trPr>
        <w:tc>
          <w:tcPr>
            <w:tcW w:w="962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tt.l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ociazione per la Valorizzazione dell’Olio di Liguria (Oleoteca Regionale della Liguri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/o  Azienda Speciale PromoRiviere di Ligur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a T. Schiva, 2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100 IMPERIA</w:t>
            </w:r>
          </w:p>
        </w:tc>
      </w:tr>
    </w:tbl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ISTANZA DI AMMISSIONE DEI PRODOTT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(Dichiarazione sostitutiva in conformità alle disposizioni del D.P.R. 28.12.2000 n. 445 - art. 46 e 47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l sottoscritto……………………………………………………………………………………………............................................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to a ………………………………………………………….il…………………………………………………….........................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 qualità di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ell’impresa……………………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enominazione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n sede nel Comune di…………………………………………………..Provincia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ia/Piazza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n codice fiscale numero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n partita IVA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elefono…………………………………………………fax……………………………………………..........................................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ec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dice ateco ..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Eventuale ubicazione della sede produttiva (se diverso dalla Sede Legale)……………………………………………….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presa visione dello Statuto e del Regolamento dell’Oleoteca Regionale della Liguria,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 norma e per gli effetti dell’art 5 del Regolamento di gestione dell’Oleoteca Regionale della Liguria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he qui si intende integralmente riportato ed accettato, l’ammissione in esposizione, degustazione e vendita presso l’Oleoteca Regionale della Liguria dei seguenti prodotti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PROD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FAC SIMILE ETICH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ai sensi degli articoli 46 e 47 del D.P.R. 28 dicembre 2000, n.445, consapevole delle sanzioni penali previste dall’articolo 76 del D.P.R. 28 dicembre 2000, n.445, per le ipotesi di falsità in atti e dichiarazioni mendaci ivi indicate e che qualora dal controllo effettuato emerga la non veridicità delle dichiarazioni rese, decadrà dai benefici conseguenti al provvedimento eventualmente emanato sulla base della dichiarazione non veritiera, con riferimento a se stesso, ai soggetti interessati e all’impresa che rappresenta,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n caso di prodotto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“pesto alla genove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l’ingredient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“basilico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è prodotto in Liguri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SI IMPEG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 rispettare lo Statuto e il Regolamento che dichiara di conoscere e accetta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 comunicare all'Oleoteca qualsiasi eventuale variazion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left="3540" w:firstLine="708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  <w:u w:val="single"/>
        </w:rPr>
        <w:t>(Allega copia del documento di riconoscimento in corso di validità</w:t>
      </w:r>
      <w:r>
        <w:rPr>
          <w:rFonts w:eastAsia="Arial Unicode MS" w:cs="Arial Unicode MS" w:ascii="Arial Unicode MS" w:hAnsi="Arial Unicode MS"/>
          <w:sz w:val="18"/>
          <w:szCs w:val="18"/>
        </w:rPr>
        <w:t>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LUOGO                                                  DATA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IMBRO DELL’IMPRESA E FIRMA DEL RAPPRESENTANTE LEGALE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</w:rPr>
        <w:t>Informativa ai sensi dell’art. 7 del  d.lgs. n. 196/03</w:t>
      </w:r>
    </w:p>
    <w:p>
      <w:pPr>
        <w:pStyle w:val="Default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 dati personali vengono raccolti in conformità a quanto previsto dal D.Lgs. 196/2003, sul “Codice in materia di protezione dei dati personali”. I dati verranno trattati in modo manuale e/o elettronico per l’aggiornamento sulle diverse iniziative dell’Associazione, attraverso l’invio di materiale informativo. Il conferimento dei dati personali è necessario ai fini dell’adesione: le conseguenze del mancato conferimento degli stessi consistono nell’impossibilità per l’Associazione di inviare informazioni cui al presente modulo. Sulla base dei diritti previsti dall’art. 7 del decreto sopra menzionato i dati potranno essere da voi consultati, modificati, integrati o cancellati, scrivendo al titolare dei dati: Associazione per la valorizzazione dell’olio di Liguria c/o Segreteria Azienda Speciale della CCIAA PromoRiviere di Liguria, Via Tommaso Schiva 29 -  18100 Imperia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3:00Z</dcterms:created>
  <dc:creator>elisabetta</dc:creator>
  <dc:description/>
  <cp:keywords/>
  <dc:language>en-US</dc:language>
  <cp:lastModifiedBy>Paola Coletti</cp:lastModifiedBy>
  <cp:lastPrinted>2018-02-27T08:58:00Z</cp:lastPrinted>
  <dcterms:modified xsi:type="dcterms:W3CDTF">2018-09-03T07:06:00Z</dcterms:modified>
  <cp:revision>4</cp:revision>
  <dc:subject/>
  <dc:title>ALLEGATO 1</dc:title>
</cp:coreProperties>
</file>