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 w:before="0" w:after="0"/>
        <w:ind w:right="-539" w:hanging="0"/>
        <w:jc w:val="center"/>
        <w:textAlignment w:val="baseline"/>
        <w:rPr/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 xml:space="preserve">CHECK LIST PER IL CONTROLLO FUNZIONALE DELLE IRRORATRICI </w:t>
      </w:r>
    </w:p>
    <w:p>
      <w:pPr>
        <w:pStyle w:val="Normal"/>
        <w:overflowPunct w:val="false"/>
        <w:autoSpaceDE w:val="false"/>
        <w:spacing w:lineRule="auto" w:line="288" w:before="0" w:after="0"/>
        <w:ind w:right="-539" w:hanging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PER COLTURE ERBACEE</w:t>
      </w:r>
    </w:p>
    <w:p>
      <w:pPr>
        <w:pStyle w:val="Normal"/>
        <w:overflowPunct w:val="false"/>
        <w:autoSpaceDE w:val="false"/>
        <w:spacing w:lineRule="auto" w:line="288" w:before="0" w:after="0"/>
        <w:ind w:right="-539" w:hanging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(colture a sviluppo orizzontale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dice del centro prova: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ATTESTATO DI CONFORMITA’ NUMERO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eastAsia="it-IT"/>
        </w:rPr>
        <w:footnoteReference w:id="2"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Luogo e data de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Nome e cognome del tecnico che esegue i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Generalità del richiedente il controllo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u w:val="single"/>
          <w:lang w:eastAsia="it-IT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me e cognome o ragione sociale dell’azienda: 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dice Fiscale:________________________________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835" w:hanging="1919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>PARTE 1:</w:t>
        <w:tab/>
        <w:t>DATI  RACCOLTI  MEDIANTE OSSERVAZIONE AD ATTREZZATURA NON FUNZIONANT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 Descrizione dell’irroratrice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tta costruttrice e modello:</w:t>
        <w:tab/>
        <w:t>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tricola o n° di telai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  <w:tab/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di primo acquisto  __________________  (oppure)   anno di costruzione ________________      (oppure) data primo acquisto presunta  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rtata   [  ]           trainata   [  ]          semovente   [  ]         altro   [  ]  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Trattrice: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tta costruttrice e modello</w:t>
        <w:tab/>
        <w:t>:</w:t>
        <w:tab/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2 Utilizzo dell’irroratric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dirizzo produttivo prevalente dell’azienda: 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rticolo [   ]</w:t>
        <w:tab/>
        <w:t xml:space="preserve"> </w:t>
        <w:tab/>
        <w:t xml:space="preserve">  floricolo [   ]  </w:t>
        <w:tab/>
        <w:t xml:space="preserve">    </w:t>
        <w:tab/>
        <w:t xml:space="preserve">        Altro 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mallCaps/>
          <w:kern w:val="2"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8"/>
          <w:szCs w:val="20"/>
          <w:lang w:eastAsia="it-IT"/>
        </w:rPr>
      </w:r>
    </w:p>
    <w:tbl>
      <w:tblPr>
        <w:tblW w:w="885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2552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 di trattamento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ume (l/h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sione (bar)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erbo pre-emergen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erbo post-emergen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i trattamenti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3 Polverizzazio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per pressione   [  ]</w:t>
        <w:tab/>
        <w:tab/>
        <w:t>pneumatica   [  ]</w:t>
        <w:tab/>
        <w:tab/>
        <w:t>centrifuga   [  ]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4 Trasporto goc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val="es-ES" w:eastAsia="it-IT"/>
        </w:rPr>
        <w:t>energia cinetica   [  ]</w:t>
        <w:tab/>
        <w:tab/>
        <w:t xml:space="preserve"> flusso d’aria (es manica d’aria)   [  ]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bookmarkStart w:id="0" w:name="_Ref434217065"/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5 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it-IT"/>
        </w:rPr>
        <w:t>Gruppo di distribuzione / Barra</w:t>
      </w:r>
    </w:p>
    <w:p>
      <w:pPr>
        <w:pStyle w:val="Normal"/>
        <w:overflowPunct w:val="false"/>
        <w:autoSpaceDE w:val="false"/>
        <w:spacing w:lineRule="auto" w:line="288" w:before="0" w:after="0"/>
        <w:ind w:firstLine="708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1.5.1 Aspetti generali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configurazioni:</w:t>
        <w:tab/>
        <w:t>[ 1 ]</w:t>
        <w:tab/>
        <w:t>[ 2 ]</w:t>
        <w:tab/>
        <w:t xml:space="preserve">[ 3 ]    Larghezza di lavoro (m) </w:t>
        <w:tab/>
        <w:t>1_____</w:t>
        <w:tab/>
        <w:t>2_____</w:t>
        <w:tab/>
        <w:t>3 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umero sezioni  _________      Distanza ugelli</w:t>
        <w:tab/>
        <w:t>___________ m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bookmarkStart w:id="1" w:name="_Ref434217098"/>
      <w:r>
        <w:rPr>
          <w:rFonts w:eastAsia="Times New Roman" w:cs="Arial" w:ascii="Arial" w:hAnsi="Arial"/>
          <w:sz w:val="20"/>
          <w:szCs w:val="20"/>
          <w:lang w:eastAsia="it-IT"/>
        </w:rPr>
        <w:t xml:space="preserve">Funzionalità di ritorno automatico presente: </w:t>
        <w:tab/>
        <w:t>[ si ]      [ no ]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>
          <w:rFonts w:ascii="Arial" w:hAnsi="Arial" w:eastAsia="Times New Roman" w:cs="Arial"/>
          <w:sz w:val="20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  <w:t xml:space="preserve">Sistema di regolazione in altezza presente: </w:t>
        <w:tab/>
        <w:t xml:space="preserve">[ si ]      [ no ]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5"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ra stabile in tutte le direzioni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mibarre di uguale lunghezza</w:t>
            </w:r>
            <w:r>
              <w:rPr>
                <w:rFonts w:cs="Arial" w:ascii="Arial" w:hAnsi="Arial"/>
                <w:sz w:val="20"/>
                <w:szCs w:val="20"/>
              </w:rPr>
              <w:t xml:space="preserve"> (ad eccezione* delle barre impiegate per trattamenti speciali, quali ad esempio, quelli alle colture protette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unzionalità ritorno automatico funzionante, se presente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tanza e orientamento degli ugelli uniformi lungo la barra (ad eccezione* di quelli per trattamenti speciali - es. ugelli di fine barr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tab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senza delle protezioni agli ugelli (per barre &gt; 10 m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pertura indipendente delle sezioni idraulich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stema di regolazione in altezza funzionante, se present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ibilità di  bloccare la barra in posizione di traspor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240" w:after="0"/>
        <w:ind w:right="-659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* Se si tratta del caso in eccezione, specificare il tipo di barra 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5.2 Orizzontalità</w:t>
      </w:r>
    </w:p>
    <w:p>
      <w:pPr>
        <w:pStyle w:val="Normal"/>
        <w:overflowPunct w:val="false"/>
        <w:autoSpaceDE w:val="false"/>
        <w:spacing w:lineRule="auto" w:line="288" w:before="0" w:after="0"/>
        <w:ind w:right="-1019" w:hanging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Misurare su una superficie piana la distanza tra il bordo inferiore degli ugelli e la superficie.</w:t>
      </w:r>
    </w:p>
    <w:p>
      <w:pPr>
        <w:pStyle w:val="Normal"/>
        <w:overflowPunct w:val="false"/>
        <w:autoSpaceDE w:val="false"/>
        <w:spacing w:lineRule="auto" w:line="288" w:before="0" w:after="0"/>
        <w:ind w:right="-1019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stanza maggiore: _________cm    Distanza minore: ____________cm    Differenza: ______________cm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fferenza tra il valore massimo e il valore minimo rilevato della distanza degli ugelli dal terreno inferiore a 10cm o all’ 1% della metà della larghezza di lavo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1.6 Ugelli/regolatori di portata</w:t>
      </w:r>
      <w:r>
        <w:rPr>
          <w:rStyle w:val="FootnoteAnchor"/>
          <w:rFonts w:eastAsia="Times New Roman" w:cs="Arial" w:ascii="Arial" w:hAnsi="Arial"/>
          <w:b/>
          <w:i/>
          <w:sz w:val="20"/>
          <w:szCs w:val="20"/>
          <w:u w:val="single"/>
          <w:vertAlign w:val="superscript"/>
          <w:lang w:eastAsia="it-IT"/>
        </w:rPr>
        <w:footnoteReference w:id="6"/>
      </w:r>
      <w:bookmarkEnd w:id="1"/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031"/>
        <w:gridCol w:w="2032"/>
        <w:gridCol w:w="2599"/>
      </w:tblGrid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footnoteReference w:id="7"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ca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la</w:t>
            </w:r>
          </w:p>
        </w:tc>
      </w:tr>
      <w:tr>
        <w:trPr>
          <w:trHeight w:val="43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7 Accessori di sicurezza degli elementi di trasmissione del moto (ad es. cardano o collegamenti elettrici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ezioni albero cardanico montate in buone condi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stema di trattenuta che evita la rotazione del dispositivo di protezione dell’albero cardanico presente ed effici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connessioni elettriche, le stesse sono protet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 xml:space="preserve">1.8 Gruppo ventola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compilare la tabella solo se presente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uppo ventola in buone condizioni e montato in maniera funzionale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enza di deformazioni meccaniche, rotture e corrosioni in tutte le part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dispositivi di protezione che impediscano il contatto delle mani con la vent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nesto affidabile, nel caso in cui il ventilatore possa essere disinserito separatamente dalle altre parti della macchina in rotazione,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  <w:t xml:space="preserve">1.9 </w:t>
      </w:r>
      <w:r>
        <w:rPr/>
        <w:t>Pompa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una valvola di sovrappress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alvola di sovrappressione funziona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right="-779" w:hanging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ind w:right="-779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rtata nominale dichiarata: ____________  alla pressione di 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0 Serbatoio princip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0.1 Aspetti general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apacità_______________ litr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Modalità riempimento dell’acqua:</w:t>
        <w:tab/>
        <w:t>apertura e riempimento [   ]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>altro [   ] 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spositivo di non ritorno presente: </w:t>
        <w:tab/>
        <w:tab/>
        <w:tab/>
        <w:t>[ si ]      [ no ]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spositivo per la pulizia dei contenitori vuoti presente: </w:t>
        <w:tab/>
        <w:t>[ si ]      [ no ]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 presente un dispositivo per il caricamento dell’acqua nel serbatoio direttamente dalla pompa dell’irroratrice, presenza di non-ritorno operarante in maniera corret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senza di filtro a cestello in buone condizioni (NON è necessario se il riempimento è SEMPRE effettuato con altre modalità quali, ad esempio, l’impiego di un premiscelatore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ensazione della pressione (per evitare sovra- o sottopressioni nel serbatoio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ibilità di  svuotare il serbatoio in modo affidabile e senza perdite</w:t>
              <w:tab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62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88" w:before="120" w:after="60"/>
              <w:textAlignment w:val="baseline"/>
              <w:outlineLvl w:val="2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ositivo per la pulizia dei contenitori vuoti funzionante, se present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0.2 Indicatore del livello del liquido</w:t>
      </w:r>
      <w:r>
        <w:rPr/>
        <w:t xml:space="preserve"> del serbatoio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almeno un indicatore del livello del liquido del serbatoio, leggibile dal posto di guida e/o dalla postazione di riempi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ind w:left="284" w:hanging="0"/>
        <w:jc w:val="both"/>
        <w:textAlignment w:val="baseline"/>
        <w:outlineLvl w:val="1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10.3 Dispositivo premiscelatore (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it-IT"/>
        </w:rPr>
        <w:t>compilare la tabella solo se presente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spositivo premiscelatore funziona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spositivo premiscelatore dotato di filtro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11 </w:t>
      </w:r>
      <w:r>
        <w:rPr/>
        <w:t>Sistemi di misura, comando e regolazion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andi essenziali per l’irrorazione (per esempio, apertura e chiusura delle sezioni di barra ed erogazione complessiva) montati in modo che possano essere facilmente raggiunti e manovrati durante la distribuzione.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formazione fornita leggibile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ibilità di apertura e interruzione simultanea dell’erogazione di tutti gli ugel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2 Manometro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ametro ___________ mm (solo se analogico)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ione di lavoro dichiarata</w:t>
        <w:tab/>
        <w:t>___________ bar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ondo scala</w:t>
        <w:tab/>
        <w:t>___________</w:t>
        <w:tab/>
        <w:t>Doppia scala</w:t>
        <w:tab/>
        <w:tab/>
        <w:t>[ si ]</w:t>
        <w:tab/>
        <w:t>[ no ]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/>
        <w:t>Intervallo di lettura ________ bar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ometro visibile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footnoteReference w:id="8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dal posto di gui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ametro minimo del manometro </w:t>
            </w: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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63 mm,  se analogico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intervallo di lettura massimo 0.2 bar se la pressione di lavoro è compresa tra 0 e 5 bar;  massimo 1 bar se la pressione di lavoro è compresa tra 5 e  20 bar; massimo 2 bar se la pressione di lavoro è più di 20 b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3</w:t>
      </w:r>
      <w:r>
        <w:rPr/>
        <w:t xml:space="preserve"> Tenuta e posizione tubazion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ubazioni flessibili posizionate in modo che non ci siano gomiti sporgenti e assenza di abrasioni che rendano visibile la loro trama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4 Sistema di filtrazion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ltro in aspirazione</w:t>
        <w:tab/>
        <w:t>[ si ]      [ no ]</w:t>
        <w:tab/>
        <w:tab/>
        <w:t>Filtro in mandata  [ si ]      [ no ]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almeno 1 filtro. I filtri agli ugelli non sono considerati come filtri sulla mandata della pomp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ltri in buone condizioni e con dimensioni delle maglie adatte agli ugelli montati sulla macchina in conformità alle istruzioni dei costruttori degli stess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ementi filtranti sostituibili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un dispositivo di isolamento del filtro che, anche in presenza di liquido nel serbatoio, consenta di pulire i filtri senza alcuna perdita di liquido ad eccezione di quello che potrebbe essere presente all’interno del filtro stesso e nelle condotte di aspir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ind w:left="3540" w:hanging="1416"/>
        <w:textAlignment w:val="baseline"/>
        <w:rPr>
          <w:rFonts w:ascii="Arial" w:hAnsi="Arial" w:eastAsia="Times New Roman" w:cs="Arial"/>
          <w:b/>
          <w:b/>
          <w:smallCap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 xml:space="preserve">PARTE 2: </w:t>
        <w:tab/>
        <w:t>DATI RACCOLTI MEDIANTE OSSERVAZIONE AD ATTREZZATURA FUNZIONANT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1 Pompa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pompa assicura un’adeguata polverizzazione, lavorando alla massima pressione indicata dal costruttore dell’irroratrice o degli ugelli, utilizzando gli ugelli più grandi tra quelli montati. La portata della pompa garantisce un’adeguata agitazion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enza di pulsazioni visibili causate dalla pomp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enza di perdite dalla pomp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2 Serbatoio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enza di perdite dal serbatoio o dall’apertura di riempimento quando il coperchio è chiu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videnza di un ricircolo all’interno del serbatoio quando si irrora al regime nominale della pdp e con serbatoio riempito a metà della capacità nomina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3 Sistemi di misura, comando e regolazion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i i dispositivi per la misurazione, l’inserimento o il disinserimento e la regolazione della pressione e/o della portata operano in modo corretto e non presentano perdi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i i dispositivi per la regolazione della pressione mantengono una pressione di lavoro costante, con una tolleranza del 10% a velocità di rotazione costante, e raggiungono la stessa pressione di lavoro dopo che l’attrezzatura è stata fermata e quindi riavvia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 presenti, gli altri dispositivi di misurazione, con particolare riferimento ai flussimetri (utilizzati per il controllo dei volumi/ha erogati), misurano all’interno di un errore del 5% rispetto al valore effettiv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2.4 Tenuta </w:t>
      </w:r>
      <w:r>
        <w:rPr/>
        <w:t>tubazion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enza di perdite dalle condotte e dalle tubazioni flessibili quando si prova alla massima pressione di esercizio indicata dal costruttore della macchina irroratri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2.5 Gruppo ventola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compilare la tabella solo se presente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sistema di inserimento e disinserimento, se presente, funziona correttame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 deflettori d’aria, se presenti, funzionano correttame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firstLine="708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6 Manometro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lancetta del manometro è stabi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560"/>
        <w:gridCol w:w="1842"/>
        <w:gridCol w:w="1275"/>
      </w:tblGrid>
      <w:tr>
        <w:trPr>
          <w:trHeight w:val="26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macch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control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Differenza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 xml:space="preserve">Vincolante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left="355" w:hanging="355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7 Perdite di carico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ione sul manometro della macchina _____ bar (P)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764"/>
        <w:gridCol w:w="1347"/>
        <w:gridCol w:w="1134"/>
      </w:tblGrid>
      <w:tr>
        <w:trPr>
          <w:trHeight w:val="6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mibarra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9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ssione all’estremità della semibarra (P1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duta di pressione - (P1 - P) / 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Caduta di pressione mass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ind w:right="282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esito di questa prova non è vincolante per il superamento del controllo, ma l’entità della caduta di pressione deve essere riportata.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8 Stabilità della pressione alla chiusura delle sezioni di barra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126"/>
        <w:gridCol w:w="1276"/>
        <w:gridCol w:w="1559"/>
      </w:tblGrid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zioni chi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ssione sulla macchina (ba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- (Pn - P) /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Scarto massim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ss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 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1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-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2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- 2 -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3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- 2 - 3 -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4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- 2 - 3 - 4 -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5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- 2 - 3 - 4 - 5 -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6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t=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24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9</w:t>
      </w:r>
      <w:r>
        <w:rPr/>
        <w:t xml:space="preserve"> Ugell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enza di gocciolamenti, trascorsi 5 s dall’interruzione dell’erogazion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liquido erogato dalla macchina non clpisce parti della macchina stess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10 Portat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0" w:hanging="0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Ugelli a polverizzazione per pressione (vedi punto 1.3)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Raccogliere per almeno un minuto il liquido erogato da ciascun ugello utilizzando la pressione di esercizio adottata dall’agricoltore; determinare la portata erogata per mezzo di una bilancia o per mezzo di un contenitore graduato o di un flussimetro. Determinare la portata di tutti gli ugelli presenti sulla barra operando con le sezioni tutte aperte e senza interrompere o modificare le modalità di funzionamento della pompa o del regolatore di pressione.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tbl>
      <w:tblPr>
        <w:tblW w:w="89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4"/>
        <w:gridCol w:w="744"/>
        <w:gridCol w:w="744"/>
        <w:gridCol w:w="745"/>
        <w:gridCol w:w="744"/>
        <w:gridCol w:w="745"/>
        <w:gridCol w:w="744"/>
        <w:gridCol w:w="744"/>
        <w:gridCol w:w="744"/>
        <w:gridCol w:w="745"/>
        <w:gridCol w:w="745"/>
      </w:tblGrid>
      <w:tr>
        <w:trPr>
          <w:trHeight w:val="440" w:hRule="atLeast"/>
        </w:trPr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rie numero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10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: _____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po ___________ 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a __________ Sigla: _______ Angolo: _______</w:t>
            </w:r>
          </w:p>
        </w:tc>
        <w:tc>
          <w:tcPr>
            <w:tcW w:w="44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rie numer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t>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: _____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po ___________ 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a __________ Sigla: _______ Angolo: _______</w:t>
            </w:r>
          </w:p>
        </w:tc>
      </w:tr>
      <w:tr>
        <w:trPr>
          <w:trHeight w:val="273" w:hRule="atLeast"/>
        </w:trPr>
        <w:tc>
          <w:tcPr>
            <w:tcW w:w="4463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nominale nota   [si]   [no]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nominale nota   [si]   [no]</w:t>
            </w:r>
          </w:p>
        </w:tc>
      </w:tr>
      <w:tr>
        <w:trPr>
          <w:trHeight w:val="440" w:hRule="atLeast"/>
        </w:trPr>
        <w:tc>
          <w:tcPr>
            <w:tcW w:w="4463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nominale  di _________ (l/min) alla pressione di  _______ bar</w:t>
            </w:r>
          </w:p>
        </w:tc>
        <w:tc>
          <w:tcPr>
            <w:tcW w:w="4467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nominale  di _________ (l/min) alla pressione di  _______ bar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gello n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(l/min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rto %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gello n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(l/min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arto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gello n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(l/min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rto %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gello n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rtata (l/mi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arto %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 xml:space="preserve">Se non si conosce la portata nominale, lo scarto di portata di ogni ugello non deve differire di ±5% dal valore medio calcolato; se la si conosce non deve superare il ±10% della portata nomina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0" w:hanging="0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Ugelli pneumatici (diffusori) o centrifughi (vedi punto 1.3)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Raccogliere per almeno un minuto il liquido erogato da ciascun ugello; determinare la portata erogata per mezzo di una bilancia o per mezzo di un contenitore graduato o di un flussimetro. Determinare la portata di tutti gli ugelli presenti sulla barra operando con le sezioni tutte aperte e senza interrompere o modificare le modalità di funzionamento della pompa o del regolatore di pressione.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ipo di ugello: ______________________ </w:t>
        <w:tab/>
        <w:t xml:space="preserve">Marca: ____________________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ortata nominale nota [si]   [no]   </w:t>
        <w:tab/>
        <w:tab/>
        <w:t>Portata nominale: ___________________l/min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"/>
        <w:gridCol w:w="764"/>
        <w:gridCol w:w="765"/>
        <w:gridCol w:w="764"/>
        <w:gridCol w:w="765"/>
        <w:gridCol w:w="764"/>
        <w:gridCol w:w="764"/>
        <w:gridCol w:w="765"/>
        <w:gridCol w:w="764"/>
        <w:gridCol w:w="765"/>
        <w:gridCol w:w="1002"/>
      </w:tblGrid>
      <w:tr>
        <w:trPr/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ore medio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arto %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2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 xml:space="preserve">Se non si conosce la portata nominale, lo scarto di portata di ogni ugello non deve differire di ±5% dal valore medio calcolato; se la si conosce non deve superare il ±10% della portata nomina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127" w:hanging="1695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  <w:t xml:space="preserve">PARTE 3: </w:t>
        <w:tab/>
        <w:t>DATI UTILI ALLA REGOLAZIONE O TARATU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.1 Prova di velocità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lemento motrice: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) trattrice </w:t>
        <w:tab/>
        <w:tab/>
        <w:t xml:space="preserve">[  ] </w:t>
        <w:tab/>
        <w:t>marca _________________ modello 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) semovente</w:t>
        <w:tab/>
        <w:tab/>
        <w:t>[  ]</w:t>
        <w:tab/>
        <w:t xml:space="preserve">c) automezzo </w:t>
        <w:tab/>
        <w:tab/>
        <w:t xml:space="preserve">[  ] </w:t>
        <w:tab/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) altro</w:t>
        <w:tab/>
        <w:t xml:space="preserve"> </w:t>
        <w:tab/>
        <w:t>[  ]</w:t>
        <w:tab/>
        <w:t>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/>
        <w:t>Distanza di rilievo ________ m (d)</w:t>
      </w:r>
    </w:p>
    <w:tbl>
      <w:tblPr>
        <w:tblW w:w="8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418"/>
        <w:gridCol w:w="1525"/>
        <w:gridCol w:w="251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apporto trasmiss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egime motore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giri/mi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mpo andata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s) - T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mpo ritorno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it-IT"/>
              </w:rPr>
              <w:t>(s) - T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velocità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km/h)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 / (T1+T2) x 7.2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.1 Diagramma di distribuzione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992"/>
        <w:gridCol w:w="5529"/>
      </w:tblGrid>
      <w:tr>
        <w:trPr>
          <w:trHeight w:val="5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rie ugello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11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ssione (b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tezza di lavoro (m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alutazione sulla qualità della distribuzione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essimo   [  ]insufficiente    [  ]sufficiente     [  ] buono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essimo   [  ]insufficiente    [  ]sufficiente     [  ] buono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essimo   [  ]insufficiente    [  ]sufficiente     [  ] buono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essimo   [  ]insufficiente    [  ]sufficiente     [  ] buono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NB: la valutazione del risultato dipende dal tipo di diagramma previsto in funzione del tipo di trattamento effettuato e/o degli ugelli impiegat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.3 Specchietto riassuntivo dei dati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872"/>
        <w:gridCol w:w="1040"/>
        <w:gridCol w:w="964"/>
        <w:gridCol w:w="894"/>
        <w:gridCol w:w="1013"/>
        <w:gridCol w:w="884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tura e tipo di 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hezza di lavoro 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serie ugell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it-IT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zza di lavoro (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ia e giri motore (giri/mi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ocità avanza-mento (Km/h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ta media (l/min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sione di esercizio (bar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distribuito (l/ha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textAlignment w:val="baselin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8736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8736" w:leader="none"/>
        <w:tab w:val="right" w:pos="9639" w:leader="none"/>
      </w:tabs>
      <w:rPr/>
    </w:pPr>
    <w:r>
      <w:rPr>
        <w:sz w:val="18"/>
        <w:szCs w:val="18"/>
      </w:rPr>
      <w:t>Regione Liguria – Attuazione DGR n.274/2015 - Scheda per il controllo funzionale irroratrici per colture erbacee (rev1)</w:t>
      <w:tab/>
      <w:tab/>
      <w:t>pag.</w:t>
    </w:r>
    <w:r>
      <w:rPr>
        <w:b/>
        <w:bCs/>
        <w:sz w:val="24"/>
        <w:szCs w:val="24"/>
      </w:rPr>
      <w:t xml:space="preserve">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9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9</w:t>
    </w:r>
    <w:r>
      <w:rPr>
        <w:sz w:val="18"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compilare alla fine del controllo in caso di esito posi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portare la ragione sociale della ditta o l nome e il cognome del richiedente con il codice fiscale. Il resto delle generalità del richiedente sono contenute sul modello D di richiesta del controllo funzionale che deve essere OBBLIGATORIAMENTE allegato alla presente check li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 l’irroratrice non ha un numero di serie, il Centro Prova deve apporre codice identificativo unico, tramite punzonatura oppure targhetta metallica fissata al telaio. L’identificativo è costituito dal codice del Centro prova, seguito da un trattino “-“ e da un numero progressivo, dopo il quale viene punzonato un asterisco. Es. LIG001-001*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Un “si” indica che l’esito della prova o il requisito sono </w:t>
      </w:r>
      <w:r>
        <w:rPr>
          <w:b/>
          <w:sz w:val="18"/>
          <w:szCs w:val="18"/>
        </w:rPr>
        <w:t>vincolanti</w:t>
      </w:r>
      <w:r>
        <w:rPr>
          <w:sz w:val="18"/>
          <w:szCs w:val="18"/>
        </w:rPr>
        <w:t xml:space="preserve"> per il superamento del controllo, mentre un “no” indica che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 sono vincolanti per il superamento del controll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r regolatori di portata si intendono gli elementi che determinano la portata sulle </w:t>
      </w:r>
      <w:r>
        <w:rPr>
          <w:sz w:val="18"/>
          <w:szCs w:val="18"/>
          <w:u w:val="single"/>
        </w:rPr>
        <w:t>macchine pneumatiche</w:t>
      </w:r>
      <w:r>
        <w:rPr>
          <w:sz w:val="18"/>
          <w:szCs w:val="18"/>
        </w:rPr>
        <w:t>; nella colonna sigla occorre pertanto indicare il numero presente sul regolatore utilizzato dall’agricoltor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 = turbolenza - F = fessura - D = doppia fessura - S = specchio; C = centrifugo - P = pneumatico; A = alt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È ammessa la rotazione della parte superiore del corp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una sola semibarra effettuare la misura di confronto (P1) in prossimità del punto più lontano da quello in cui si misura la pressione di esercizi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ferito a quanto indicato al punto 1.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ferito a quanto indicato al punto 1.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sz w:val="18"/>
        <w:szCs w:val="18"/>
      </w:rPr>
      <w:tab/>
      <w:tab/>
      <w:t>Modello CL-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6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240" w:after="60"/>
      <w:textAlignment w:val="baseline"/>
      <w:outlineLvl w:val="0"/>
    </w:pPr>
    <w:rPr>
      <w:rFonts w:ascii="Arial" w:hAnsi="Arial" w:eastAsia="Times New Roman" w:cs="Arial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336" w:before="240" w:after="60"/>
      <w:ind w:left="284" w:hanging="0"/>
      <w:jc w:val="both"/>
      <w:textAlignment w:val="baseline"/>
      <w:outlineLvl w:val="1"/>
    </w:pPr>
    <w:rPr>
      <w:rFonts w:ascii="Arial" w:hAnsi="Arial" w:eastAsia="Times New Roman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lineRule="auto" w:line="288" w:before="120" w:after="60"/>
      <w:ind w:left="568" w:hanging="0"/>
      <w:textAlignment w:val="baseline"/>
      <w:outlineLvl w:val="2"/>
    </w:pPr>
    <w:rPr>
      <w:rFonts w:ascii="Arial" w:hAnsi="Arial" w:eastAsia="Times New Roman" w:cs="Arial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240" w:after="60"/>
      <w:textAlignment w:val="baseline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6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Cs w:val="20"/>
    </w:rPr>
  </w:style>
  <w:style w:type="character" w:styleId="TitolettoCarattere">
    <w:name w:val="titoletto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36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StileStandardVerdanaGiustificato">
    <w:name w:val="Stile Standard + Verdana Giustificato"/>
    <w:basedOn w:val="Normal"/>
    <w:qFormat/>
    <w:pPr>
      <w:widowControl w:val="false"/>
      <w:spacing w:lineRule="auto" w:line="288" w:before="0" w:after="0"/>
      <w:jc w:val="both"/>
    </w:pPr>
    <w:rPr>
      <w:rFonts w:ascii="Verdana" w:hAnsi="Verdana" w:eastAsia="Times New Roman" w:cs="Verdana"/>
      <w:sz w:val="24"/>
      <w:szCs w:val="20"/>
      <w:lang w:val="de-DE"/>
    </w:rPr>
  </w:style>
  <w:style w:type="paragraph" w:styleId="StileStandardVerdanaNeroGiustificato">
    <w:name w:val="Stile Standard + Verdana Nero Giustificato"/>
    <w:basedOn w:val="Normal"/>
    <w:qFormat/>
    <w:pPr>
      <w:widowControl w:val="false"/>
      <w:spacing w:lineRule="auto" w:line="288" w:before="0" w:after="0"/>
      <w:jc w:val="both"/>
    </w:pPr>
    <w:rPr>
      <w:rFonts w:ascii="Verdana" w:hAnsi="Verdana" w:eastAsia="Times New Roman" w:cs="Verdana"/>
      <w:color w:val="000000"/>
      <w:sz w:val="24"/>
      <w:szCs w:val="20"/>
      <w:lang w:val="de-DE"/>
    </w:rPr>
  </w:style>
  <w:style w:type="paragraph" w:styleId="Titoletto">
    <w:name w:val="titoletto"/>
    <w:basedOn w:val="Normal"/>
    <w:qFormat/>
    <w:pPr>
      <w:overflowPunct w:val="false"/>
      <w:autoSpaceDE w:val="false"/>
      <w:spacing w:lineRule="auto" w:line="288" w:before="0" w:after="0"/>
      <w:textAlignment w:val="baseline"/>
    </w:pPr>
    <w:rPr>
      <w:rFonts w:ascii="Arial" w:hAnsi="Arial" w:eastAsia="Times New Roman" w:cs="Arial"/>
      <w:sz w:val="24"/>
      <w:szCs w:val="20"/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Di Mauro Damiano</dc:creator>
  <dc:description/>
  <dc:language>en-US</dc:language>
  <cp:lastModifiedBy>Oberti Ambra</cp:lastModifiedBy>
  <cp:lastPrinted>2017-03-01T11:15:00Z</cp:lastPrinted>
  <dcterms:modified xsi:type="dcterms:W3CDTF">2017-11-27T10:40:00Z</dcterms:modified>
  <cp:revision>2</cp:revision>
  <dc:subject/>
  <dc:title/>
</cp:coreProperties>
</file>