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 w:before="0" w:after="0"/>
        <w:ind w:right="-539" w:hanging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>CHECK LIST PER IL CONTROLLO FUNZIONALE DELLE MACCHINE IRRORATRICI SPALLEGGIATE CON MOTORE AUTONOMO E DOTATE DI VENTILATOR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dice del centro prova: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ATTESTATO DI CONFORMITA’ NUMERO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it-IT"/>
        </w:rPr>
        <w:t>_____________</w:t>
      </w:r>
    </w:p>
    <w:p>
      <w:pPr>
        <w:pStyle w:val="Normal"/>
        <w:spacing w:lineRule="auto" w:line="240" w:before="120" w:after="0"/>
        <w:ind w:left="-6" w:right="130" w:hanging="11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Luogo e data del controllo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120" w:after="0"/>
        <w:ind w:left="-6" w:right="130" w:hanging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Nome e cognome del tecnico che esegue il controllo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Generalità del richiedente il controllo</w:t>
      </w:r>
      <w:r>
        <w:rPr>
          <w:rStyle w:val="FootnoteCharacters"/>
          <w:rStyle w:val="FootnoteAnchor"/>
          <w:b/>
          <w:sz w:val="20"/>
          <w:u w:val="single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me e cognome o ragione sociale dell’azienda: 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120" w:after="6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dice Fiscale:________________________________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832" w:hanging="1416"/>
        <w:textAlignment w:val="baseline"/>
        <w:outlineLvl w:val="0"/>
        <w:rPr/>
      </w:pPr>
      <w:r>
        <w:rPr>
          <w:rFonts w:eastAsia="Times New Roman" w:cs="Arial" w:ascii="Arial" w:hAnsi="Arial"/>
          <w:b/>
          <w:smallCaps/>
          <w:kern w:val="2"/>
          <w:sz w:val="24"/>
          <w:szCs w:val="24"/>
          <w:lang w:eastAsia="it-IT"/>
        </w:rPr>
        <w:t>PARTE 1:</w:t>
        <w:tab/>
        <w:t>DATI RACCOLTI MEDIANTE OSSERVAZIONE DELLA ATTREZZATURA NON FUNZIONANTE</w:t>
      </w:r>
    </w:p>
    <w:p>
      <w:pPr>
        <w:pStyle w:val="Normal"/>
        <w:overflowPunct w:val="false"/>
        <w:autoSpaceDE w:val="false"/>
        <w:spacing w:lineRule="auto" w:line="288" w:before="0" w:after="0"/>
        <w:ind w:firstLine="708"/>
        <w:textAlignment w:val="baseline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mallCaps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1 Descrizione dell’irroratrice</w:t>
      </w:r>
      <w:r>
        <w:rPr>
          <w:rFonts w:eastAsia="Times New Roman" w:cs="Arial" w:ascii="Arial" w:hAnsi="Arial"/>
          <w:b/>
          <w:smallCaps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tta costruttrice e modello:</w:t>
        <w:tab/>
        <w:t>______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atricola o n° di telaio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  <w:tab/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di primo acquisto  __________________  (oppure)   anno di costruzione ________________      (oppure) data primo acquisto presunta  ______________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palleggiata a motore a polverizzazione pneumatica   [  ]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palleggiata a motore a polverizzazione per pressione   [  ]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tro   [  ]    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textAlignment w:val="baseline"/>
        <w:outlineLvl w:val="0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2 Utilizzo dell’irroratrice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dirizzo produttivo prevalente dell’azienda: 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orticolo [   ]</w:t>
        <w:tab/>
        <w:t xml:space="preserve">  olivicolo [   ]      viticolo [   ]</w:t>
        <w:tab/>
        <w:t xml:space="preserve">floricolo [   ]    Altro [   ] _________________________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2693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ncipali colture trattat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ume distribuito (l/10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mpo dichiarato per trattare 1000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Utilizzo su colture protette [  ]  </w:t>
        <w:tab/>
        <w:t>pieno camp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it-IT"/>
        </w:rPr>
        <w:footnoteReference w:id="5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[  ] 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3 Ugelli/diffusori pneumatici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 ____________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it-IT"/>
        </w:rPr>
        <w:footnoteReference w:id="6"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12"/>
        <w:gridCol w:w="1512"/>
        <w:gridCol w:w="3071"/>
      </w:tblGrid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po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it-IT"/>
              </w:rPr>
              <w:footnoteReference w:id="7"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tta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gla/ dimensione foro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ie/configurazione 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.4 </w:t>
      </w:r>
      <w:r>
        <w:rPr/>
        <w:t>Aspetti general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un coperchio sul serbato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un indicatore di livello della miscela nel serbatoio, chiaramente leggibi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tazione di  spallacci in buone condizioni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rghezza degli spallacci di almeno 30 m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.5 </w:t>
      </w:r>
      <w:r>
        <w:rPr/>
        <w:t>Manometr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el manometro (sulle irroratrici a polverizzazione per pressione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tervallo di lettura del manometr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≤0.2 ba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1.6 Filtr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senza di un filtro in buone condizioni nell’apertura di riempimento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enza di  almeno un filtro sulla tubazione di mandata.</w:t>
              <w:tab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iltri in buone condizioni e con dimensioni delle maglie adatte agli ugelli montati sulla macchina, in conformità alle istruzioni dei costruttori degli stess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88" w:before="240" w:after="60"/>
        <w:ind w:left="2127" w:hanging="1695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mallCaps/>
          <w:kern w:val="2"/>
          <w:sz w:val="24"/>
          <w:szCs w:val="24"/>
          <w:lang w:eastAsia="it-IT"/>
        </w:rPr>
        <w:t xml:space="preserve">PARTE 2: </w:t>
        <w:tab/>
        <w:t>DATI RACCOLTI MEDIANTE OSSERVAZIONE DELLA ATTREZZATURA IN FUNZIO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2.1 </w:t>
      </w:r>
      <w:r>
        <w:rPr/>
        <w:t>Aspetti generali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Assenza di perdit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liquido dalla macchina nelle normali condizioni di lavor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Assenza di fuoriuscite di prodotto dal coperchio durante la distribu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</w:rPr>
        <w:t>E’ opportuno verificare che il getto non entri in contatto con eventuali parti della lancia (es protezioni o campane) causando gocciolamen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2.2 </w:t>
      </w:r>
      <w:r>
        <w:rPr/>
        <w:t>Sistemi di misura, comando e regolazione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utti i dispositivi per la misurazione, l’inserimento o il disinserimento e la regolazione della pressione e/o della portata operano in modo corretto e non presentano perdi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3 Manometro</w:t>
      </w:r>
    </w:p>
    <w:p>
      <w:pPr>
        <w:pStyle w:val="Normal"/>
        <w:overflowPunct w:val="false"/>
        <w:autoSpaceDE w:val="false"/>
        <w:spacing w:lineRule="auto" w:line="288" w:before="0" w:after="0"/>
        <w:ind w:firstLine="708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Accuratezza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 lancetta del manometro è stabil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2410"/>
        <w:gridCol w:w="1275"/>
      </w:tblGrid>
      <w:tr>
        <w:trPr>
          <w:trHeight w:val="50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anometro macch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anometro control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carto massi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 xml:space="preserve">Vincolante 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left="355" w:hanging="355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±0.2 b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±0.2 b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±0.2 b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±0.2 b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Le misurazioni devono essere effettuate rispettivamente incrementando e riducendo le pressioni su almeno 3 valori compresi fra 0 e la pressione massima di esercizi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2.4 </w:t>
      </w:r>
      <w:r>
        <w:rPr/>
        <w:t>Tubazioni e raccordi per acqua e miscela fitoiatrica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9"/>
        <w:gridCol w:w="567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ind w:right="175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ssenza di perdite dai condotti e dalle tubazioni quando si opera alla massima pressione di esercizio indicata dal costruttore della macchina irroratrice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 w:before="0" w:after="0"/>
              <w:ind w:right="-659" w:hanging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2.5 Portata degli ugelli</w:t>
      </w:r>
      <w:r>
        <w:rPr>
          <w:rStyle w:val="FootnoteCharacters"/>
          <w:rStyle w:val="FootnoteAnchor"/>
          <w:rFonts w:eastAsia="Times New Roman" w:cs="Arial" w:ascii="Arial" w:hAnsi="Arial"/>
          <w:b/>
          <w:sz w:val="20"/>
          <w:szCs w:val="20"/>
          <w:lang w:eastAsia="it-IT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0" w:after="0"/>
        <w:jc w:val="both"/>
        <w:textAlignment w:val="baseline"/>
        <w:outlineLvl w:val="1"/>
        <w:rPr/>
      </w:pPr>
      <w:r>
        <w:rPr>
          <w:rFonts w:cs="Arial" w:ascii="Arial" w:hAnsi="Arial"/>
          <w:sz w:val="20"/>
        </w:rPr>
        <w:t>Se l</w:t>
      </w:r>
      <w:r>
        <w:rPr>
          <w:rFonts w:cs="Arial" w:ascii="Arial" w:hAnsi="Arial"/>
          <w:sz w:val="20"/>
          <w:szCs w:val="20"/>
        </w:rPr>
        <w:t>a portata nominale degli ugelli è conosciuta:</w:t>
      </w:r>
    </w:p>
    <w:p>
      <w:pPr>
        <w:pStyle w:val="StileStandardVerdanaGiustifica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ortata nominale (l/min) ______________</w:t>
        <w:tab/>
        <w:t>(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sz w:val="20"/>
        </w:rPr>
        <w:t>) alla pressione di 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0" w:after="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3"/>
        <w:gridCol w:w="2302"/>
        <w:gridCol w:w="1843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ortata (l/mi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rispetto alla portata nominale (N-U/N)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1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2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3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4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5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</w:tbl>
    <w:p>
      <w:pPr>
        <w:pStyle w:val="StileStandardVerdanaGiustifica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e la portata nominale non è conosciuta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e sono presenti più ugelli/diffusori  dello stesso tipo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3"/>
        <w:gridCol w:w="2302"/>
        <w:gridCol w:w="1843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ortata (l/mi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rispetto alla media (M-U/M)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carto mass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Vincola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1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2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3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4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gello 5 (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±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Media (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it-IT"/>
              </w:rPr>
              <w:t>M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Se la portata nominale non è conosciuta, la portata erogata deve essere misurata nelle condizioni di maggiore utilizzo dell’agricoltore (es. getto completamente aperto o parzialmente chiuso, ecc)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it-IT"/>
        </w:rPr>
        <w:br/>
        <w:t>La portata di ogni ugello va misurata in conformità a quanto di seguito specificato:</w:t>
        <w:br/>
        <w:t>- raccogliere per almeno un minuto il liquido erogato da ciascun ugello. Determinare la portata per mezzo di una bilancia o per mezzo di un contenitore graduato o di un flussometro. Il tempo di rilievo è bene che sia modificato in funzione della portata dell’ugello e deve comunque garantire una corretta verifica di questo paramento.</w:t>
        <w:br/>
        <w:t xml:space="preserve">  oppure</w:t>
        <w:br/>
        <w:t xml:space="preserve">- nel caso non sia possibile applicare il precedente sistema, riempire il serbatoio ad un livello noto, attivare l’erogazione per un tempo adeguato e misurare la quantità di liquido necessaria per il rabbocco del serbatoio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36" w:before="240" w:after="60"/>
        <w:jc w:val="both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68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8736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8"/>
        <w:tab w:val="left" w:pos="8736" w:leader="none"/>
        <w:tab w:val="right" w:pos="9639" w:leader="none"/>
      </w:tabs>
      <w:rPr/>
    </w:pPr>
    <w:r>
      <w:rPr>
        <w:sz w:val="18"/>
        <w:szCs w:val="18"/>
      </w:rPr>
      <w:t xml:space="preserve">Regione Liguria – Attuazione DGR n.274/2015 - Scheda di controllo irroratrici per spalleggiate a motore (rev1) </w:t>
      <w:tab/>
      <w:t>pag.</w:t>
    </w:r>
    <w:r>
      <w:rPr>
        <w:b/>
        <w:bCs/>
        <w:szCs w:val="24"/>
      </w:rPr>
      <w:t xml:space="preserve">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compilare alla fine del controllo in caso di esito positiv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iportare la ragione sociale della ditta o l nome e il cognome del richiedente con il codice fiscale. Il resto delle generalità del richiedente sono contenute sul modello D di richiesta del controllo funzionale che deve essere OBBLIGATORIAMENTE allegato alla presente check li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l’irroratrice non ha un numero di serie, il Centro Prova deve apporre codice identificativo unico, tramite punzonatura oppure targhetta metallica fissata al telaio. L’identificativo è costituito dal codice del Centro prova, seguito da un trattino “-“ e da un numero progressivo, dopo il quale viene punzonato un asterisco. Es. LIG001-1*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controllo funzionale, se l’irroratrice spalleggiata a motore priva di ventilatore è utilizzata solo in pieno campo, non è obbligator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i considera più di un ugello solo se la distanza tra di essi è maggiore di 10 c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 = turbolenza - F = fessura - D = doppia fessura - S = specchio; C = centrifugo - P = pneumatico; A = altr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punto 1.3 per le caratteristiche degli ugel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>Modello CL-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6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240" w:after="60"/>
      <w:textAlignment w:val="baseline"/>
      <w:outlineLvl w:val="0"/>
    </w:pPr>
    <w:rPr>
      <w:rFonts w:ascii="Arial" w:hAnsi="Arial" w:eastAsia="Times New Roman" w:cs="Arial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88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 w:before="240" w:after="60"/>
      <w:textAlignment w:val="baseline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88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StandardVerdanaGiustificato">
    <w:name w:val="Stile Standard + Verdana Giustificato"/>
    <w:basedOn w:val="Normal"/>
    <w:qFormat/>
    <w:pPr>
      <w:widowControl w:val="false"/>
      <w:spacing w:lineRule="auto" w:line="288" w:before="0" w:after="0"/>
      <w:jc w:val="both"/>
    </w:pPr>
    <w:rPr>
      <w:rFonts w:ascii="Verdana" w:hAnsi="Verdana" w:eastAsia="Times New Roman" w:cs="Verdana"/>
      <w:sz w:val="24"/>
      <w:szCs w:val="20"/>
      <w:lang w:val="de-DE"/>
    </w:rPr>
  </w:style>
  <w:style w:type="paragraph" w:styleId="StileStandardVerdanaNeroGiustificato">
    <w:name w:val="Stile Standard + Verdana Nero Giustificato"/>
    <w:basedOn w:val="Normal"/>
    <w:qFormat/>
    <w:pPr>
      <w:widowControl w:val="false"/>
      <w:spacing w:lineRule="auto" w:line="288" w:before="0" w:after="0"/>
      <w:jc w:val="both"/>
    </w:pPr>
    <w:rPr>
      <w:rFonts w:ascii="Verdana" w:hAnsi="Verdana" w:eastAsia="Times New Roman" w:cs="Verdana"/>
      <w:color w:val="000000"/>
      <w:sz w:val="24"/>
      <w:szCs w:val="20"/>
      <w:lang w:val="de-D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9:00Z</dcterms:created>
  <dc:creator>Di Mauro Damiano</dc:creator>
  <dc:description/>
  <dc:language>en-US</dc:language>
  <cp:lastModifiedBy>Oberti Ambra</cp:lastModifiedBy>
  <cp:lastPrinted>2017-03-09T09:53:00Z</cp:lastPrinted>
  <dcterms:modified xsi:type="dcterms:W3CDTF">2017-11-27T10:39:00Z</dcterms:modified>
  <cp:revision>3</cp:revision>
  <dc:subject/>
  <dc:title/>
</cp:coreProperties>
</file>