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88" w:before="0" w:after="0"/>
        <w:ind w:right="282" w:hanging="0"/>
        <w:jc w:val="center"/>
        <w:textAlignment w:val="baseline"/>
        <w:rPr/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>CHECK LIST PER IL CONTROLLO FUNZIONALE DELLE IRRORATRICI PER COLTURE ARBOREE</w:t>
      </w:r>
    </w:p>
    <w:p>
      <w:pPr>
        <w:pStyle w:val="Normal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>(distribuzione su colture a sviluppo verticale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120" w:after="60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dice del centro prova:</w:t>
      </w:r>
      <w:r>
        <w:rPr>
          <w:rFonts w:eastAsia="Times New Roman" w:cs="Arial" w:ascii="Arial" w:hAnsi="Arial"/>
          <w:sz w:val="20"/>
          <w:szCs w:val="20"/>
          <w:lang w:eastAsia="it-IT"/>
        </w:rPr>
        <w:t>_______________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ATTESTATO DI CONFORMITA’ NUMERO</w:t>
      </w:r>
      <w:r>
        <w:rPr>
          <w:rStyle w:val="FootnoteCharacters"/>
          <w:rStyle w:val="FootnoteAnchor"/>
          <w:rFonts w:eastAsia="Times New Roman" w:cs="Arial" w:ascii="Arial" w:hAnsi="Arial"/>
          <w:b/>
          <w:sz w:val="20"/>
          <w:szCs w:val="20"/>
          <w:lang w:eastAsia="it-IT"/>
        </w:rPr>
        <w:footnoteReference w:id="2"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it-IT"/>
        </w:rPr>
        <w:t>_____________</w:t>
      </w:r>
    </w:p>
    <w:p>
      <w:pPr>
        <w:pStyle w:val="Normal"/>
        <w:spacing w:lineRule="auto" w:line="240" w:before="120" w:after="0"/>
        <w:ind w:left="-6" w:right="130" w:hanging="11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Luogo e data del controllo: 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40" w:before="120" w:after="0"/>
        <w:ind w:left="-6" w:right="130" w:hanging="1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Nome e cognome del tecnico che esegue il controllo: 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88" w:before="120" w:after="60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Generalità del richiedente il controllo</w:t>
      </w:r>
      <w:r>
        <w:rPr>
          <w:rStyle w:val="FootnoteCharacters"/>
          <w:rStyle w:val="FootnoteAnchor"/>
          <w:rFonts w:eastAsia="Times New Roman" w:cs="Arial" w:ascii="Arial" w:hAnsi="Arial"/>
          <w:b/>
          <w:sz w:val="20"/>
          <w:szCs w:val="20"/>
          <w:u w:val="single"/>
          <w:lang w:eastAsia="it-IT"/>
        </w:rPr>
        <w:footnoteReference w:id="3"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88" w:before="120" w:after="60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Nome e cognome o ragione sociale dell’azienda: 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88" w:before="120" w:after="60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dice Fiscale:________________________________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240" w:after="60"/>
        <w:ind w:left="2410" w:hanging="1417"/>
        <w:textAlignment w:val="baseline"/>
        <w:outlineLvl w:val="0"/>
        <w:rPr/>
      </w:pPr>
      <w:r>
        <w:rPr>
          <w:rFonts w:eastAsia="Times New Roman" w:cs="Arial" w:ascii="Arial" w:hAnsi="Arial"/>
          <w:b/>
          <w:smallCaps/>
          <w:kern w:val="2"/>
          <w:sz w:val="24"/>
          <w:szCs w:val="24"/>
          <w:lang w:eastAsia="it-IT"/>
        </w:rPr>
        <w:t>PARTE 1:</w:t>
        <w:tab/>
        <w:t xml:space="preserve"> DATI RACCOLTI MEDIANTE OSSERVAZIONE AD ATTREZZATURA NON FUNZIONANT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1 Descrizione dell’irroratrice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tta costruttrice e modello:</w:t>
        <w:tab/>
        <w:t>______________________________________________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atricola o n° di telaio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it-IT"/>
        </w:rPr>
        <w:footnoteReference w:id="4"/>
      </w:r>
      <w:r>
        <w:rPr>
          <w:rFonts w:eastAsia="Times New Roman" w:cs="Arial" w:ascii="Arial" w:hAnsi="Arial"/>
          <w:sz w:val="20"/>
          <w:szCs w:val="20"/>
          <w:lang w:eastAsia="it-IT"/>
        </w:rPr>
        <w:t>:</w:t>
        <w:tab/>
        <w:t>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di primo acquisto  __________________  (oppure)   anno di costruzione ________________      (oppure) data primo acquisto presunta  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rtata   [  ]           trainata   [  ]          semovente   [  ]         altro   [  ]  _________________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Trattrice: 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tta costruttrice e modello</w:t>
        <w:tab/>
        <w:t>:</w:t>
        <w:tab/>
        <w:t>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2 Utilizzo dell’irroratrice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ndirizzo produttivo prevalente dell’azienda:  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orticolo [   ]</w:t>
        <w:tab/>
        <w:t xml:space="preserve">    frutticolo [   ]         olivicolo [   ]       viticolo  [   ]          Altro ___________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7009" w:type="dxa"/>
        <w:jc w:val="left"/>
        <w:tblInd w:w="14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2179"/>
        <w:gridCol w:w="2651"/>
      </w:tblGrid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 w:before="6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ltur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 w:before="6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terfila (m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 w:before="6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olume distribuito (l/ha)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1.3 Polverizzazion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per pressione   [  ]</w:t>
        <w:tab/>
        <w:tab/>
        <w:t>pneumatica   [  ]</w:t>
        <w:tab/>
        <w:tab/>
        <w:t>centrifuga   [  ]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4 Trasporto goc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energia cinetica   [  ]</w:t>
        <w:tab/>
        <w:tab/>
        <w:t xml:space="preserve"> flusso d’aria   [  ]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5 Gruppo di distribuzione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facciate trattate ad ogni passaggio</w:t>
        <w:tab/>
        <w:t>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sempi: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911225</wp:posOffset>
                </wp:positionV>
                <wp:extent cx="5774055" cy="635"/>
                <wp:effectExtent l="0" t="0" r="0" b="0"/>
                <wp:wrapNone/>
                <wp:docPr id="1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stroked="t" o:allowincell="f" style="position:absolute;margin-left:-9.1pt;margin-top:71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2063750</wp:posOffset>
                </wp:positionV>
                <wp:extent cx="5774055" cy="635"/>
                <wp:effectExtent l="0" t="0" r="0" b="0"/>
                <wp:wrapNone/>
                <wp:docPr id="2" name="Connettore 2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" stroked="t" o:allowincell="f" style="position:absolute;margin-left:-9.1pt;margin-top:162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3415665</wp:posOffset>
                </wp:positionV>
                <wp:extent cx="5774055" cy="635"/>
                <wp:effectExtent l="0" t="0" r="0" b="0"/>
                <wp:wrapNone/>
                <wp:docPr id="3" name="Connettore 2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" stroked="t" o:allowincell="f" style="position:absolute;margin-left:-9.1pt;margin-top:268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70220" cy="381000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Numero sezioni: ________________ 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6 Ugelli/regolatori di portata</w:t>
      </w:r>
      <w:r>
        <w:rPr>
          <w:rStyle w:val="FootnoteAnchor"/>
          <w:rFonts w:eastAsia="Times New Roman" w:cs="Arial" w:ascii="Arial" w:hAnsi="Arial"/>
          <w:b/>
          <w:sz w:val="20"/>
          <w:szCs w:val="20"/>
          <w:vertAlign w:val="superscript"/>
          <w:lang w:eastAsia="it-IT"/>
        </w:rPr>
        <w:footnoteReference w:id="5"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 caratteristiche degli ugelli (per esempio tipo di ugelli, calibro) sono simmetriche sui lati sinistro e destro, eccetto laddove ci si propone un funzionamento particolare (per esempio irrorazione su un solo lato, adattamenti di ugelli per compensare le dissimetrie generate dal ventilatore ecc….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ossibile la chiusura di ciascun ugello separatament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sibile orientare gli ugelli in modo simmetrico e in modo riproducibi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07"/>
        <w:gridCol w:w="1808"/>
        <w:gridCol w:w="1913"/>
        <w:gridCol w:w="1914"/>
      </w:tblGrid>
      <w:tr>
        <w:trPr/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ie 1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ie 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ipo ugelli: ____________________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ipo ugelli: _____________________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izione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tta:__________ Sigla:__________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tta:__________ Sigla:___________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1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sione di esercizio:__________</w:t>
            </w:r>
          </w:p>
        </w:tc>
        <w:tc>
          <w:tcPr>
            <w:tcW w:w="382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sione di esercizio:___________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to sinist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to destro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to sinistr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to destro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iametro fo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iametro foro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iametro for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iametro foro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 (alto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 (basso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07"/>
        <w:gridCol w:w="1808"/>
        <w:gridCol w:w="1913"/>
        <w:gridCol w:w="1914"/>
      </w:tblGrid>
      <w:tr>
        <w:trPr/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ie 3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ie 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ipo ugelli: ____________________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ipo ugelli: _____________________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izione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tta:__________ Sigla:__________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tta:__________ Sigla:___________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1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sione di esercizio:__________</w:t>
            </w:r>
          </w:p>
        </w:tc>
        <w:tc>
          <w:tcPr>
            <w:tcW w:w="382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sione di esercizio:___________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to sinist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to destro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to sinistr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to destro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iametro fo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iametro foro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iametro for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iametro foro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 (alto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 (basso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7 Accessori di sicurezza degli elementi di trasmissione del moto (ad es. cardano o collegamenti elettrici</w:t>
      </w:r>
      <w:r>
        <w:rPr/>
        <w:t>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tezioni albero cardanico montate in buone condizion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stema di trattenuta che evita la rotazione del dispositivo di protezione dell’albero cardanico presente ed efficien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l caso di connessioni elettriche, le stesse sono protet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1.8 Gruppo ventola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compilare la tabella solo se presente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ruppo ventola in buone condizioni e montato in maniera funzionale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utte le parti non presentano deformazioni meccaniche, rotture e corrosion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enza di dispositivi di protezione che impediscano il contatto delle mani con la vento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 il ventilatore può essere disinserito separatamente dalle altre parti della macchina in rotazione, l’innesto è affidabi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9</w:t>
      </w:r>
      <w:r>
        <w:rPr/>
        <w:t xml:space="preserve"> Pompa principale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’ presente una valvola di sovrappressi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 valvola di sovrappressione è funzionant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ind w:right="-779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ind w:right="-779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rtata nominale dichiarata: _____________ alla pressione di 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10 Serbatoi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120" w:after="60"/>
        <w:ind w:left="568" w:hanging="0"/>
        <w:textAlignment w:val="baseline"/>
        <w:outlineLvl w:val="2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1.10.1 Aspetti generali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Capacità_______________ litri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Modalità riempimento dell’acqua:</w:t>
        <w:tab/>
        <w:t>apertura e riempimento [   ]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>altro [   ] ______________________________________________</w:t>
      </w:r>
    </w:p>
    <w:p>
      <w:pPr>
        <w:pStyle w:val="Normal"/>
        <w:overflowPunct w:val="false"/>
        <w:autoSpaceDE w:val="false"/>
        <w:spacing w:lineRule="auto" w:line="288" w:before="0" w:after="0"/>
        <w:ind w:right="-659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spositivo di non ritorno presente: </w:t>
        <w:tab/>
        <w:tab/>
        <w:tab/>
        <w:t>[ si ]      [ no ]</w:t>
      </w:r>
    </w:p>
    <w:p>
      <w:pPr>
        <w:pStyle w:val="Normal"/>
        <w:overflowPunct w:val="false"/>
        <w:autoSpaceDE w:val="false"/>
        <w:spacing w:lineRule="auto" w:line="288" w:before="0" w:after="0"/>
        <w:ind w:right="-659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spositivo per la pulizia dei contenitori vuoti presente: </w:t>
        <w:tab/>
      </w:r>
      <w:r>
        <w:rPr/>
        <w:t>[ si ]      [ no ]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 presente un dispositivo per il caricamento dell’acqua nel serbatoio direttamente dalla pompa dell’irroratrice, lo stesso è munito di non-ritorno che opera in maniera corret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l filtro a cestello è presente e in buone condizioni (NON è necessario se il riempimento è SEMPRE effettuato con altre modalità quali, ad esempio, l’impiego di un premiscelatore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compensazione della pressione è assicurata(per evitare sovra- o sottopressioni nel serbatoio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sibilità di  svuotare il serbatoio in modo affidabile e senza perdi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>
          <w:trHeight w:val="3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88" w:before="120" w:after="60"/>
              <w:textAlignment w:val="baseline"/>
              <w:outlineLvl w:val="2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dispositivo per la pulizia dei contenitori vuoti, se presente, è funzionan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120" w:after="60"/>
        <w:ind w:left="568" w:hanging="0"/>
        <w:textAlignment w:val="baseline"/>
        <w:outlineLvl w:val="2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1.10</w:t>
      </w:r>
      <w:r>
        <w:rPr/>
        <w:t>.2 Scala di lettura del serbatoio principale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enza di almeno un indicatore del livello del liquido del serbatoio, leggibile dal posto di guida e/o dalla postazione di riempimen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120" w:after="60"/>
        <w:ind w:left="568" w:hanging="0"/>
        <w:textAlignment w:val="baseline"/>
        <w:outlineLvl w:val="2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1.10.3 Dispositivo premiscelatore (</w:t>
      </w:r>
      <w:r>
        <w:rPr>
          <w:rFonts w:eastAsia="Times New Roman" w:cs="Arial" w:ascii="Arial" w:hAnsi="Arial"/>
          <w:i/>
          <w:sz w:val="20"/>
          <w:szCs w:val="20"/>
          <w:u w:val="single"/>
          <w:lang w:eastAsia="it-IT"/>
        </w:rPr>
        <w:t>compilare la tabella solo se presente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l dispositivo premiscelatore, se presente, è  funzionant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l dispositivo premiscelatore, se presente, è dotato di filtro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11 Sistemi di misura, comando e regolazion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120" w:after="60"/>
        <w:ind w:left="568" w:hanging="0"/>
        <w:textAlignment w:val="baseline"/>
        <w:outlineLvl w:val="2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1.11</w:t>
      </w:r>
      <w:r>
        <w:rPr/>
        <w:t xml:space="preserve">.1Aspetti generali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 comandi essenziali per l’irrorazione (per esempio, apertura e chiusura delle sezioni di barra ed erogazione complessiva) sono montati in modo che possano essere facilmente raggiunti e manovrati durante la distribuzione. L’informazione fornita è  leggibile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’  possibile l’apertura e l’interruzione simultanea dell’erogazione di tutti gli ugell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120" w:after="60"/>
        <w:ind w:left="568" w:hanging="0"/>
        <w:textAlignment w:val="baseline"/>
        <w:outlineLvl w:val="2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1.11.2 Manometro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ametro ___________ mm (solo se analogico)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essione di lavoro dichiarata</w:t>
        <w:tab/>
        <w:t>___________ bar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ondo scala</w:t>
        <w:tab/>
        <w:t>___________</w:t>
        <w:tab/>
        <w:t>Doppia scala</w:t>
        <w:tab/>
        <w:tab/>
        <w:t>[ si ]</w:t>
        <w:tab/>
        <w:t>[ no ]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/>
        <w:t>Intervallo di lettura ________ bar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manometro è visibile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it-IT"/>
              </w:rPr>
              <w:footnoteReference w:id="6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dal posto di gui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l manometro ha un diametro minimo di 63 mm se analogico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’intervallo di lettura è al massimo 0.2 bar se la pressione di lavoro è compresa tra 0 e 5 bar;  massimo 1 bar se la pressione di lavoro è compresa tra 5 e  20 bar; massimo 2 bar se la pressione di lavoro è più di 20 ba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12</w:t>
      </w:r>
      <w:r>
        <w:rPr/>
        <w:t xml:space="preserve"> Tenuta e posizione tubazioni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e tubazioni flessibili sono posizionate in modo che non ci siano gomiti sporgenti e non  presentano abrasioni che rendano visibile la loro trama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13 Sistema di filtrazione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ltro in aspirazione</w:t>
        <w:tab/>
        <w:t>[ si ]      [ no ]</w:t>
        <w:tab/>
        <w:tab/>
        <w:t>Filtro in mandata  [ si ]      [ no ]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’ presente almeno 1 filtro. I filtri agli ugelli non sono considerati come filtri sulla mandata della pomp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filtri sono in buone condizioni e con dimensioni delle maglie adatte agli ugelli montati sulla macchina in conformità alle istruzioni dei costruttori degli stessi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li elementi filtranti sono sostituibili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’ presente un dispositivo di isolamento del filtro che, anche in presenza di liquido nel serbatoio, consenta di pulire i filtri senza alcuna perdita di liquido ad eccezione di quello che potrebbe essere presente all’interno del filtro stesso e nelle condotte di aspirazi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ind w:left="1416" w:right="-539" w:firstLine="708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240" w:after="60"/>
        <w:ind w:left="2832" w:hanging="1968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mallCaps/>
          <w:kern w:val="2"/>
          <w:sz w:val="24"/>
          <w:szCs w:val="24"/>
          <w:lang w:eastAsia="it-IT"/>
        </w:rPr>
        <w:t xml:space="preserve">PARTE 2: </w:t>
        <w:tab/>
        <w:t>DATI RACCOLTI MEDIANTE OSSERVAZIONE AD ATTREZZATURA FUNZIONANT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/>
        <w:t>2.1 Pompa principale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pompa assicura un’adeguata polverizzazione, lavorando alla massima pressione indicata dal costruttore dell’irroratrice o degli ugelli, utilizzando gli ugelli più grandi tra quelli monetati e la portata della pompa garantisce un’adeguata agitazi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ssenza di pulsazioni visibili causate dalla pompa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ssenza di  perdite dalla pompa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/>
        <w:t>2.2 Serbatoio principale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enza di perdite dal serbatoio o dall’apertura di riempimento quando il coperchio è chiu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’ visibile un ricircolo all’interno del serbatoio quando si irrora al regime nominale della pdp e con serbatoio riempito a metà della capacità nominal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/>
        <w:t>2.3 Sistemi di misura, comando e regolazione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utti i dispositivi per la misurazione, l’inserimento o il disinserimento e la regolazione della pressione e/o della portata operano in modo corretto e non presentano perdi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utti i dispositivi per la regolazione della pressione mantengono una pressione di lavoro costante, con una tolleranza del 10% a velocità di rotazione costante, e raggiungono la stessa pressione di lavoro dopo che l’attrezzatura è stata fermata e quindi riavvia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 presenti, gli altri dispositivi di misurazione, con particolare riferimento ai flussimetri (utilizzati per il controllo dei volumi/ha erogati), misurano all’interno di un errore del 5% rispetto al valore effettiv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2.4 Tenuta e posizione tubazioni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enza di perdite dalle condotte e dalle tubazioni flessibili quando provate alla massima pressione di esercizio indicata dal costruttore della macchina irroratric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2.5 Gruppo ventola </w:t>
      </w: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>(compilare la tabella solo se presente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l sistema di inserimento e disinserimento, se presente, funziona correttament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 deflettori d’aria, se presenti, funzionano correttament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ind w:firstLine="708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2.6 Manometro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 lancetta del manometro è stabil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</w:r>
    </w:p>
    <w:tbl>
      <w:tblPr>
        <w:tblW w:w="9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560"/>
        <w:gridCol w:w="1842"/>
        <w:gridCol w:w="1275"/>
      </w:tblGrid>
      <w:tr>
        <w:trPr>
          <w:trHeight w:val="26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manometro macch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manometro control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Differenza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carto massim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 xml:space="preserve">Vincolante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left="355" w:hanging="355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2.7 Perdite di carico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essione sul manometro della macchina _____ bar (P)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2764"/>
        <w:gridCol w:w="1347"/>
        <w:gridCol w:w="1134"/>
      </w:tblGrid>
      <w:tr>
        <w:trPr>
          <w:trHeight w:val="6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6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ezione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it-IT"/>
              </w:rPr>
              <w:footnoteReference w:id="7"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ressione all’estremità della sezione (P1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aduta di pressione - (P1 - P) / P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Caduta di pressione massi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est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inist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88" w:before="0" w:after="0"/>
        <w:ind w:right="282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’esito di questa prova non è vincolante per il superamento del controllo, ma l’entità della caduta di pressione deve essere riportata.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2.8 Stabilità della pressione alla chiusura delle sezioni di raggera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2126"/>
        <w:gridCol w:w="1276"/>
        <w:gridCol w:w="1559"/>
      </w:tblGrid>
      <w:tr>
        <w:trPr>
          <w:trHeight w:val="50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ezioni chiu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ressione sulla macchina (ba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carto - (Pn - P) / 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Scarto massim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ssu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 = 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zione sinistra chi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1= 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zione destra chi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2= 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ut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t= 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2.9</w:t>
      </w:r>
      <w:r>
        <w:rPr/>
        <w:t xml:space="preserve"> Ugelli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ssenza di gocciolamenti trascorsi 5 s dall’interruzione dell’erogazion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l liquido erogato dalla macchina non colpisce parti della macchina stessa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120" w:after="60"/>
        <w:ind w:left="568" w:hanging="0"/>
        <w:textAlignment w:val="baseline"/>
        <w:outlineLvl w:val="2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2.10 Portata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Polverizzazione per pressione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07"/>
        <w:gridCol w:w="1808"/>
        <w:gridCol w:w="1913"/>
        <w:gridCol w:w="1914"/>
      </w:tblGrid>
      <w:tr>
        <w:trPr/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izione</w:t>
            </w:r>
          </w:p>
        </w:tc>
        <w:tc>
          <w:tcPr>
            <w:tcW w:w="36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i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it-IT"/>
              </w:rPr>
              <w:footnoteReference w:id="8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1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ie 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1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sione di esercizio:__________</w:t>
            </w:r>
          </w:p>
        </w:tc>
        <w:tc>
          <w:tcPr>
            <w:tcW w:w="382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sione di esercizio:___________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to sinist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to destro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to sinistr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to destro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Portata (l/min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Portata (l/min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Portata (l/min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Portata (l/min)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 (alto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 (basso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DIA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 portata di ogni ugello con le medesime caratteristiche tecniche non varia più del 15% rispetto alla portata nominale o del 10% rispetto alla portata media calcolata di tutti gli ugelli aventi le medesime caratteristich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 irrorazioni simmetriche, la differenza tra le portate medie relative ai lati destro e sinistro è minore o uguale al 10%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Polverizzazione pneumatica o centrifuga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/>
        <w:t>Pressione di esercizio _______ bar</w:t>
      </w:r>
    </w:p>
    <w:tbl>
      <w:tblPr>
        <w:tblW w:w="102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90"/>
        <w:gridCol w:w="2090"/>
        <w:gridCol w:w="1597"/>
        <w:gridCol w:w="1134"/>
        <w:gridCol w:w="1276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ezion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empo (s)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quantità (l)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ortata (l/min)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 / (a x 6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Scarto massim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sinistra - 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destra - B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209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otale - C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9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carto (A - B)/C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 irrorazioni simmetriche, la differenza tra le portate medie relative ai lati destro e sinistro è minore o uguale al 10%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240" w:after="60"/>
        <w:ind w:left="2127" w:hanging="1695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it-IT"/>
        </w:rPr>
        <w:t xml:space="preserve">PARTE 3: </w:t>
        <w:tab/>
        <w:t>DATI UTILI ALLA REGOLAZIONE O TARATUR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3.1 Diagramma di distribuzione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golazione</w:t>
        <w:tab/>
        <w:t>______________________</w:t>
        <w:tab/>
        <w:t>n° ugelli in funzione  _______</w:t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terfila  ______ m</w:t>
        <w:tab/>
        <w:t>pressione  _____ bar</w:t>
        <w:tab/>
        <w:t>n° passaggi ______</w:t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stanza dai captatori ______m</w:t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84930" cy="607504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3.2 Prova di velocità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Elemento motrice: 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a) trattrice </w:t>
        <w:tab/>
        <w:tab/>
        <w:t xml:space="preserve">[  ] </w:t>
        <w:tab/>
        <w:t>marca _________________ modello ______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b) semovente</w:t>
        <w:tab/>
        <w:tab/>
        <w:t>[  ]</w:t>
        <w:tab/>
        <w:t xml:space="preserve">c) automezzo </w:t>
        <w:tab/>
        <w:tab/>
        <w:t xml:space="preserve">[  ] </w:t>
        <w:tab/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) altro</w:t>
        <w:tab/>
        <w:t xml:space="preserve"> </w:t>
        <w:tab/>
        <w:t>[  ]</w:t>
        <w:tab/>
        <w:t>________________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/>
        <w:t>Distanza di rilievo ________ m (d)</w:t>
      </w:r>
    </w:p>
    <w:tbl>
      <w:tblPr>
        <w:tblW w:w="8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418"/>
        <w:gridCol w:w="1525"/>
        <w:gridCol w:w="2512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rapporto trasmiss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regime motore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(giri/mi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tempo andata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(s) - T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tempo ritorno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it-IT"/>
              </w:rPr>
              <w:t>(s) - T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velocità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(km/h)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 / (T1+T2) x 7.2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3.3 Specchietto riassuntivo dei dati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"/>
        <w:gridCol w:w="850"/>
        <w:gridCol w:w="872"/>
        <w:gridCol w:w="1040"/>
        <w:gridCol w:w="964"/>
        <w:gridCol w:w="894"/>
        <w:gridCol w:w="1013"/>
        <w:gridCol w:w="884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tura e dens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fila (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serie ugello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footnoteReference w:id="9"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zza di lavoro (m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ia e giri motore (giri/mi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ocità avanza-mento (Km/h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ugelli apert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sione di esercizio (bar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 distribuito (l/ha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8736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08"/>
        <w:tab w:val="left" w:pos="8736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t>Regione Liguria – Attuazione DGR n.274/2015 - Scheda per il  controllo funzionale irroratrici per colture arboree (rev1)</w:t>
      <w:tab/>
      <w:tab/>
      <w:t>pag.</w:t>
    </w:r>
    <w:r>
      <w:rPr>
        <w:b/>
        <w:bCs/>
        <w:sz w:val="24"/>
        <w:szCs w:val="24"/>
      </w:rPr>
      <w:t xml:space="preserve">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0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di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0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 compilare alla fine del controllo in caso di esito posit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iportare la ragione sociale della ditta o il nome e il cognome del richiedente con il codice fiscale. Il resto delle generalità del richiedente sono contenute sul modello D di richiesta del controllo funzionale che deve essere OBBLIGATORIAMENTE allegato alla presente check lis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e l’irroratrice non ha un numero di serie, il Centro Prova deve apporre codice identificativo unico, tramite punzonatura oppure targhetta metallica fissata al telaio. L’identificativo è costituito dal codice del Centro prova, seguito da un trattino “-“ e da un numero progressivo, dopo il quale viene punzonato un asterisco. Es. LIG001-001*  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er regolatori di portata si intendono gli elementi che determinano la portata sulle </w:t>
      </w:r>
      <w:r>
        <w:rPr>
          <w:sz w:val="18"/>
          <w:szCs w:val="18"/>
          <w:u w:val="single"/>
        </w:rPr>
        <w:t>macchine pneumatiche</w:t>
      </w:r>
      <w:r>
        <w:rPr>
          <w:sz w:val="18"/>
          <w:szCs w:val="18"/>
        </w:rPr>
        <w:t>; nella tabella occorre pertanto indicare il numero presente sul regolatore utilizzato dall’agricolto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È ammessa la rotazione della parte superiore del corp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una sola sezione effettuare la misura di confronto (P1) in prossimità del punto più lontano da quello in cui si misura la pressione di esercizi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di paragrafo 1.6 per le caratteristiche degli ugell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iferito a quanto indicato al punto 1.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tab/>
      <w:tab/>
      <w:t>Modello CL-AR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6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88" w:before="240" w:after="60"/>
      <w:textAlignment w:val="baseline"/>
      <w:outlineLvl w:val="0"/>
    </w:pPr>
    <w:rPr>
      <w:rFonts w:ascii="Arial" w:hAnsi="Arial" w:eastAsia="Times New Roman" w:cs="Arial"/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336" w:before="240" w:after="60"/>
      <w:ind w:left="284" w:hanging="0"/>
      <w:jc w:val="both"/>
      <w:textAlignment w:val="baseline"/>
      <w:outlineLvl w:val="1"/>
    </w:pPr>
    <w:rPr>
      <w:rFonts w:ascii="Arial" w:hAnsi="Arial" w:eastAsia="Times New Roman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lineRule="auto" w:line="288" w:before="120" w:after="60"/>
      <w:ind w:left="568" w:hanging="0"/>
      <w:textAlignment w:val="baseline"/>
      <w:outlineLvl w:val="2"/>
    </w:pPr>
    <w:rPr>
      <w:rFonts w:ascii="Arial" w:hAnsi="Arial" w:eastAsia="Times New Roman" w:cs="Arial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88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240" w:after="60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88" w:before="240" w:after="60"/>
      <w:textAlignment w:val="baseline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mallCaps/>
      <w:kern w:val="2"/>
      <w:sz w:val="28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6"/>
      <w:szCs w:val="20"/>
    </w:rPr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ggettocommentoCarattere">
    <w:name w:val="Soggetto commento Carattere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36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StileStandardVerdanaGiustificato">
    <w:name w:val="Stile Standard + Verdana Giustificato"/>
    <w:basedOn w:val="Normal"/>
    <w:qFormat/>
    <w:pPr>
      <w:widowControl w:val="false"/>
      <w:spacing w:lineRule="auto" w:line="288" w:before="0" w:after="0"/>
      <w:jc w:val="both"/>
    </w:pPr>
    <w:rPr>
      <w:rFonts w:ascii="Verdana" w:hAnsi="Verdana" w:eastAsia="Times New Roman" w:cs="Verdana"/>
      <w:sz w:val="24"/>
      <w:szCs w:val="20"/>
      <w:lang w:val="de-DE"/>
    </w:rPr>
  </w:style>
  <w:style w:type="paragraph" w:styleId="StileStandardVerdanaNeroGiustificato">
    <w:name w:val="Stile Standard + Verdana Nero Giustificato"/>
    <w:basedOn w:val="Normal"/>
    <w:qFormat/>
    <w:pPr>
      <w:widowControl w:val="false"/>
      <w:spacing w:lineRule="auto" w:line="288" w:before="0" w:after="0"/>
      <w:jc w:val="both"/>
    </w:pPr>
    <w:rPr>
      <w:rFonts w:ascii="Verdana" w:hAnsi="Verdana" w:eastAsia="Times New Roman" w:cs="Verdana"/>
      <w:color w:val="000000"/>
      <w:sz w:val="24"/>
      <w:szCs w:val="20"/>
      <w:lang w:val="de-DE"/>
    </w:rPr>
  </w:style>
  <w:style w:type="paragraph" w:styleId="Testocommento">
    <w:name w:val="Testo commento"/>
    <w:basedOn w:val="Normal"/>
    <w:qFormat/>
    <w:pPr>
      <w:overflowPunct w:val="false"/>
      <w:autoSpaceDE w:val="false"/>
      <w:spacing w:lineRule="auto" w:line="288" w:before="0" w:after="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ggettocommento">
    <w:name w:val="Soggetto commento"/>
    <w:basedOn w:val="Testocommento"/>
    <w:next w:val="Testocommento"/>
    <w:qFormat/>
    <w:pPr>
      <w:overflowPunct w:val="true"/>
      <w:autoSpaceDE w:val="true"/>
      <w:spacing w:lineRule="auto" w:line="240" w:before="0" w:after="200"/>
      <w:textAlignment w:val="auto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1:00Z</dcterms:created>
  <dc:creator>Di Mauro Damiano</dc:creator>
  <dc:description/>
  <dc:language>en-US</dc:language>
  <cp:lastModifiedBy>Oberti Ambra</cp:lastModifiedBy>
  <cp:lastPrinted>2017-11-23T09:51:00Z</cp:lastPrinted>
  <dcterms:modified xsi:type="dcterms:W3CDTF">2017-11-27T10:41:00Z</dcterms:modified>
  <cp:revision>2</cp:revision>
  <dc:subject/>
  <dc:title/>
</cp:coreProperties>
</file>