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/>
      </w:pPr>
      <w:r>
        <w:rPr/>
        <w:t>ALLEGATO n. 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47395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20"/>
              </w:rPr>
              <w:drawing>
                <wp:inline distT="0" distB="0" distL="0" distR="0">
                  <wp:extent cx="86106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29690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OMMISSIONE EUROPE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rogramma Regionale di Sviluppo Rurale 2007-2013 – LIGURIA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Misura 1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ETTO DI INFORM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SCHEDA TECN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OMANDA DI AIUTO n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 RIFERIMENTI del SOGGETTO RICHIE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e numero sede legale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 – CAP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email (*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tecnic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 e cellular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email (*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TA BENE: </w:t>
      </w:r>
      <w:r>
        <w:rPr>
          <w:rFonts w:cs="Times New Roman" w:ascii="Times New Roman" w:hAnsi="Times New Roman"/>
          <w:sz w:val="22"/>
          <w:szCs w:val="22"/>
        </w:rPr>
        <w:t>le comunicazioni sono inviate per posta all’indirizzo della sede legale del Prestatore di servizi e possono essere anticipate per email agli indirizzi indic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INQUADRAMENTO PROGETTU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2.1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obiettivi e destinatari dell’azione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2.2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tematiche tratt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521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60" w:after="60"/>
              <w:ind w:left="277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alvaguardia e tutela del territorio e dell'ambien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ind w:left="-3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77" w:hanging="284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ggiornamento sulle politiche comunitarie agricole, forestali e ambientali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introduzione e trasferimento di innovazioni con particolare riferimento alle produzioni biologiche e ecocompatibili e gestione risors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parmio idrico ed energetico e uso di fonti alternative, protezione suolo, etc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0"/>
        </w:rPr>
        <w:t>nota bene</w:t>
      </w:r>
      <w:r>
        <w:rPr>
          <w:rFonts w:cs="Times New Roman" w:ascii="Times New Roman" w:hAnsi="Times New Roman"/>
          <w:sz w:val="22"/>
          <w:szCs w:val="20"/>
        </w:rPr>
        <w:t>: contrassegnare con una crocetta le tematiche prescelt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pecificare di seguito il dettaglio  gli argomenti trattati nell’ambito di ciascuna tematica presc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 xml:space="preserve">2.3) </w:t>
      </w:r>
      <w:r>
        <w:rPr/>
        <w:t>livello territoriale  di riferi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357"/>
        <w:gridCol w:w="5300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GIONAL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utte le provinc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INTERPROVINCIALE (almeno 2 province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pecificar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VINCIAL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pecificar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0"/>
        </w:rPr>
        <w:t>nota bene</w:t>
      </w:r>
      <w:r>
        <w:rPr>
          <w:rFonts w:cs="Times New Roman" w:ascii="Times New Roman" w:hAnsi="Times New Roman"/>
          <w:sz w:val="22"/>
          <w:szCs w:val="20"/>
        </w:rPr>
        <w:t>: contrassegnare con una X l’estensione territoriale progettuale  e specificare le province e le aree interessa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2.4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durata del progetto</w:t>
      </w:r>
    </w:p>
    <w:tbl>
      <w:tblPr>
        <w:tblW w:w="2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373"/>
      </w:tblGrid>
      <w:tr>
        <w:trPr>
          <w:trHeight w:val="52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ta Inizio Proge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ta Inizio Proge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CARATTERI PROGETTU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 xml:space="preserve">3.1) </w:t>
      </w:r>
      <w:r>
        <w:rPr/>
        <w:t>attività informativa previste distinte per provincia e per tematica: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39"/>
        <w:gridCol w:w="938"/>
        <w:gridCol w:w="901"/>
        <w:gridCol w:w="974"/>
        <w:gridCol w:w="1133"/>
        <w:gridCol w:w="1482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umero azioni informative previste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umero ore informative  previste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a Spez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Geno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Savo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mpe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OTALE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18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semin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18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veg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18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ncontri informati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OT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incontri informativ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55"/>
        <w:gridCol w:w="1922"/>
        <w:gridCol w:w="1795"/>
        <w:gridCol w:w="1795"/>
        <w:gridCol w:w="1729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luogo/se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argomento tratt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perio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ocen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eminar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55"/>
        <w:gridCol w:w="1922"/>
        <w:gridCol w:w="1795"/>
        <w:gridCol w:w="1795"/>
        <w:gridCol w:w="1729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luogo/se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argomento tratt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perio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ocen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onvegn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55"/>
        <w:gridCol w:w="1922"/>
        <w:gridCol w:w="1795"/>
        <w:gridCol w:w="1795"/>
        <w:gridCol w:w="1729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luogo/se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argomento tratt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perio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ocen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2) 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attività complementari funzionali al progetto in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3.3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 xml:space="preserve">materiale informativo </w:t>
      </w:r>
      <w:r>
        <w:rPr/>
        <w:t>(specificare se prodotto ex nov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099"/>
      </w:tblGrid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tipologia e quantit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scopo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4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forme di pubblicizz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099"/>
      </w:tblGrid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tipologia e quantit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scopo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5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 xml:space="preserve">altri beni e servizi necessari per l’attuazione del progett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6)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indicatori di risult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4331"/>
        <w:gridCol w:w="1604"/>
      </w:tblGrid>
      <w:tr>
        <w:trPr>
          <w:trHeight w:val="411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tipologia indicato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escrizione dell'indicato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valore atteso</w:t>
            </w:r>
          </w:p>
        </w:tc>
      </w:tr>
      <w:tr>
        <w:trPr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4. PERSONALE E STRUTTURE COINVOL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l personale coinvolto, eventuali collaborazioni esterne attiva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) </w:t>
      </w:r>
      <w:r>
        <w:rPr>
          <w:rFonts w:cs="Times New Roman" w:ascii="Times New Roman" w:hAnsi="Times New Roman"/>
          <w:b/>
          <w:u w:val="single"/>
        </w:rPr>
        <w:t xml:space="preserve">Personale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del Prestatore di servizio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ndicare i tecnici coinvolti del Prestatore di Servizi, anche se a contratto, specificando le attività svolte nell’ambito del progetto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5031"/>
        <w:gridCol w:w="1324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ominativ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ruo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Collaborazioni esterne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personale tecnico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ettagliare per incarico individuale (es. docent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8"/>
        <w:gridCol w:w="1918"/>
        <w:gridCol w:w="2666"/>
        <w:gridCol w:w="11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inativ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te / organismo di apparten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o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e incarico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nti esterni: </w:t>
      </w:r>
      <w:r>
        <w:rPr/>
        <w:t>dettagliare per incarico diretti a altri strutture/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8"/>
        <w:gridCol w:w="1918"/>
        <w:gridCol w:w="2666"/>
        <w:gridCol w:w="11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inativ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te / organismo di apparten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o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e incarico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5"/>
        <w:gridCol w:w="1325"/>
        <w:gridCol w:w="985"/>
        <w:gridCol w:w="382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il Rappresentante Legale 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firma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il Coordinatore del Progetto 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firm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  <w:b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i/>
      <w:color w:val="80808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567" w:hanging="0"/>
      <w:outlineLvl w:val="2"/>
    </w:pPr>
    <w:rPr>
      <w:rFonts w:ascii="DecimaWE Rg;Times New Roman" w:hAnsi="DecimaWE Rg;Times New Roman" w:cs="DecimaWE Rg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</w:rPr>
  </w:style>
  <w:style w:type="character" w:styleId="Titolo3Carattere">
    <w:name w:val="Titolo 3 Carattere"/>
    <w:qFormat/>
    <w:rPr>
      <w:rFonts w:ascii="DecimaWE Rg;Times New Roman" w:hAnsi="DecimaWE Rg;Times New Roman" w:cs="DecimaWE Rg;Times New Roman"/>
      <w:b/>
      <w:color w:val="000000"/>
      <w:sz w:val="28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Corpodeltesto3Carattere">
    <w:name w:val="Corpo del testo 3 Carattere"/>
    <w:qFormat/>
    <w:rPr>
      <w:rFonts w:ascii="DecimaWE Rg;Times New Roman" w:hAnsi="DecimaWE Rg;Times New Roman" w:cs="DecimaWE Rg;Times New Roman"/>
      <w:sz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bidi="ar-SA"/>
    </w:rPr>
  </w:style>
  <w:style w:type="character" w:styleId="Titolo1Carattere">
    <w:name w:val="Titolo 1 Carattere"/>
    <w:qFormat/>
    <w:rPr>
      <w:rFonts w:ascii="Verdana" w:hAnsi="Verdana" w:cs="Verdana"/>
      <w:i/>
      <w:color w:val="808080"/>
      <w:sz w:val="16"/>
      <w:lang w:bidi="ar-SA"/>
    </w:rPr>
  </w:style>
  <w:style w:type="character" w:styleId="PidipaginaCarattere">
    <w:name w:val="Piè di pagina Carattere"/>
    <w:qFormat/>
    <w:rPr>
      <w:lang w:bidi="ar-SA"/>
    </w:rPr>
  </w:style>
  <w:style w:type="character" w:styleId="RientrocorpodeltestoCarattere">
    <w:name w:val="Rientro corpo del testo Carattere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ind w:left="425" w:hanging="425"/>
      <w:jc w:val="both"/>
    </w:pPr>
    <w:rPr>
      <w:rFonts w:ascii="DecimaWE Rg;Times New Roman" w:hAnsi="DecimaWE Rg;Times New Roman" w:cs="DecimaWE Rg;Times New Roman"/>
      <w:sz w:val="16"/>
      <w:szCs w:val="20"/>
    </w:rPr>
  </w:style>
  <w:style w:type="paragraph" w:styleId="TESTOARTICOLO">
    <w:name w:val="TESTO ARTICOLO"/>
    <w:basedOn w:val="Normal"/>
    <w:qFormat/>
    <w:pPr>
      <w:widowControl w:val="false"/>
      <w:numPr>
        <w:ilvl w:val="0"/>
        <w:numId w:val="7"/>
      </w:numPr>
      <w:suppressAutoHyphens w:val="true"/>
      <w:autoSpaceDE w:val="false"/>
      <w:jc w:val="both"/>
      <w:textAlignment w:val="center"/>
    </w:pPr>
    <w:rPr>
      <w:rFonts w:ascii="DecimaWE Rg;Times New Roman" w:hAnsi="DecimaWE Rg;Times New Roman" w:cs="DecimaWE Rg;Times New Roman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numPr>
        <w:ilvl w:val="0"/>
        <w:numId w:val="6"/>
      </w:numPr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spacing w:lineRule="atLeast" w:line="360" w:before="57" w:after="57"/>
      <w:ind w:left="284" w:hanging="284"/>
      <w:jc w:val="both"/>
    </w:pPr>
    <w:rPr>
      <w:rFonts w:ascii="Helvetica" w:hAnsi="Helvetica" w:cs="Helvetica"/>
    </w:rPr>
  </w:style>
  <w:style w:type="paragraph" w:styleId="Rientrotabulaz">
    <w:name w:val="Rientro tabulaz"/>
    <w:basedOn w:val="Rientronumero"/>
    <w:qFormat/>
    <w:pPr>
      <w:tabs>
        <w:tab w:val="clear" w:pos="709"/>
        <w:tab w:val="left" w:pos="2835" w:leader="underscore"/>
        <w:tab w:val="left" w:pos="6237" w:leader="underscore"/>
        <w:tab w:val="left" w:pos="8222" w:leader="underscore"/>
        <w:tab w:val="left" w:pos="9072" w:leader="underscor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0:00Z</dcterms:created>
  <dc:creator>Giovanni Ceresa</dc:creator>
  <dc:description/>
  <dc:language>en-US</dc:language>
  <cp:lastModifiedBy>lavagnino</cp:lastModifiedBy>
  <dcterms:modified xsi:type="dcterms:W3CDTF">2013-06-17T14:40:00Z</dcterms:modified>
  <cp:revision>2</cp:revision>
  <dc:subject/>
  <dc:title>Visti :</dc:title>
</cp:coreProperties>
</file>