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rcolare esplicativa sull’attività di enoturismo/oleoturismo in particolare sulla formazione necessaria per svolgere l’attiv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libera n.59/2020 prevede che si possa svolgere l’enoturismo /oleoturismo all’interno delle attività agrituristi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ttemperanza al DM 2779/2019 vengono esplicitati i requisiti obbligatori previsti da tale provvedimento che permettono alle aziende che conducono un vigneto/oliveto di essere definite enoturistiche/oleoturisti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oturismo/oleoturismo deve essere svolto all’interno delle seguenti attività agrituristiche: di ristorazione, di degustazione di fattoria didattica e di pernottamento. L’enoturismo/oleoturismo si distingue in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gustazione delle produzioni vitivinicole/olivicole aziendali, all’interno delle attività agrituristiche di ristorazione e degustazione.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formative e informative rivolte alle produzioni vitivinicole/olivicole nel dettaglio:</w:t>
      </w:r>
    </w:p>
    <w:p>
      <w:pPr>
        <w:pStyle w:val="Normal"/>
        <w:ind w:left="708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1) attività di conoscenza del vino/olio e delle produzioni vitivinicole/olivicole in particolare le indicazioni geografiche (DOP, IGP);</w:t>
      </w:r>
    </w:p>
    <w:p>
      <w:pPr>
        <w:pStyle w:val="Normal"/>
        <w:ind w:left="708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2) visite nei luoghi di esposizione degli strumenti utili alla coltivazione della vite e degli ulivi e della pratica dell'attività vitivinicola, enologica, olivicola in genere; iniziative a carattere didattico e ricreativo nell'ambito delle cantine/frantoi;</w:t>
      </w:r>
    </w:p>
    <w:p>
      <w:pPr>
        <w:pStyle w:val="Normal"/>
        <w:ind w:left="708" w:firstLine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3) Visite guidate ai vigneti/oliveti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forniscono chiarimenti in merito ad alcuni requisiti obbligatori previsti dal DM 2779/2019 per lo svolgimento delle attività enoturistiche/oleoturistiche, in particolare per la formazione richie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PER GLI ADDE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ercorsi formativi per svolgere enoturismo/oleoturismo , della durata di almeno 12 ore devono presentare orientativamente i seguenti  contenu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Generale</w:t>
      </w:r>
    </w:p>
    <w:p>
      <w:pPr>
        <w:pStyle w:val="Paragrafoelenco"/>
        <w:numPr>
          <w:ilvl w:val="0"/>
          <w:numId w:val="2"/>
        </w:numPr>
        <w:ind w:left="720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ttore enoturistico/oleoturistico: evoluzione e prospettive, modelli aziendali, politiche di sostegno all’impresa agricola e al territorio rurale</w:t>
      </w:r>
    </w:p>
    <w:p>
      <w:pPr>
        <w:pStyle w:val="Paragrafoelenco"/>
        <w:numPr>
          <w:ilvl w:val="1"/>
          <w:numId w:val="2"/>
        </w:numPr>
        <w:ind w:left="720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gislazione nazionale e regionale: connessione con l’attività agricola, multifunzionalità, caratteristiche dell’operatore enoturistico/oleoturistico, obblighi amministrativi, aspetti economici, fiscali e gestionali dell’attività, salute e sicurezza sul lavoro e antinfortunistica, sicurezza alimentare, normativa regionale in materia di organizzazione turistica;</w:t>
      </w:r>
    </w:p>
    <w:p>
      <w:pPr>
        <w:pStyle w:val="Paragrafoelenco"/>
        <w:numPr>
          <w:ilvl w:val="1"/>
          <w:numId w:val="2"/>
        </w:numPr>
        <w:ind w:left="720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i di comunicazione, marketing territoriale e turistico: accoglienza in azienda, , conoscenza degli strumenti di prenotazione delle visite , preferibilmente informatici, valorizzazione degli arredi e delle attrezzature tradizionali , associazionismo e collaborazioni aziendali (strade dei vini, unioni di prodotto, etc.), redazione di materiale informativo;</w:t>
      </w:r>
    </w:p>
    <w:p>
      <w:pPr>
        <w:pStyle w:val="Paragrafoelenco"/>
        <w:numPr>
          <w:ilvl w:val="1"/>
          <w:numId w:val="2"/>
        </w:numPr>
        <w:ind w:left="720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tura del vino, viticoltura ed enologia nel territorio della Regione Liguria/ coltura dell’olio, produzione dell’olio DOP nel territorio della Regione Liguria;</w:t>
      </w:r>
    </w:p>
    <w:p>
      <w:pPr>
        <w:pStyle w:val="Paragrafoelenco"/>
        <w:numPr>
          <w:ilvl w:val="1"/>
          <w:numId w:val="2"/>
        </w:numPr>
        <w:ind w:left="720" w:hanging="1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orsi didattici e viste guidate: obiettivi, contenuti, metodi e strumenti, modalità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noturism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aragrafoelenco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ticoltura ligure, la qualità del vino, i vini significativi della regione;</w:t>
      </w:r>
    </w:p>
    <w:p>
      <w:pPr>
        <w:pStyle w:val="Paragrafoelenco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ologia;</w:t>
      </w:r>
    </w:p>
    <w:p>
      <w:pPr>
        <w:pStyle w:val="Paragrafoelenco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ino italiano e la normativa, la classificazione legale dei vini (IGT/IGP, DOC-DOCG/DOP);</w:t>
      </w:r>
    </w:p>
    <w:p>
      <w:pPr>
        <w:pStyle w:val="Paragrafoelenco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gustazione del vino, tecniche, esame organolettico del vino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leoturism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aragrafoelenco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tivazione degli ulivi in Liguria, la qualità dell’olio, le cultivar più significative della regione;</w:t>
      </w:r>
    </w:p>
    <w:p>
      <w:pPr>
        <w:pStyle w:val="Paragrafoelenco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duzione di olio in Italia, la normativa nazionale ed europea, le DOP;</w:t>
      </w:r>
    </w:p>
    <w:p>
      <w:pPr>
        <w:pStyle w:val="Paragrafoelenco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gustazione dell’olio, tecniche, esame organolettico dell’olio;</w:t>
      </w:r>
    </w:p>
    <w:p>
      <w:pPr>
        <w:pStyle w:val="Paragrafoelenco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i corsi di formazione, devono essere realizzati dai Prestatori di servizio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i percorsi formativi è prevista una verifica finale, al superamento della quale viene rilasciato un attestato di frequenza con verifica dell’apprend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requenza minima obbligatoria per l’accesso alla verifica finale è di almeno il 70% del monte ore minimo previs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ternativa il requisito si ritiene assolto se il personale addetto è in possesso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tolo di studio (diploma o laurea) attinente all’enogastronomia o indirizzo  agrari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ttestato operatore di fattoria didat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crizione all’Elenco degli Esperti degustatori dei vini o all’Elenco degli Esperti degustatori di olio DOP della Regione Ligur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toli di formazione professionale o di istruzione scolastica attinenti alla somministrazione di alimenti e bevande (ad esempio: attestato di frequenza dello specifico corso professionale per la somministrazione di alimenti e bevande, qualifiche professionali regionali o diplomi di istituti di istruzione secondaria di secondo grado o universitaria attinenti all'attività di preparazione e somministrazione di bevande e aliment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ternativa il requisito si ritiene assolto se il personale è in possesso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perienza lavorativa di durata almeno triennale svolta in qualità di titolare, presso imprese vitivinicole/olivicole, comprovata con  documentazione idonea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HEG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truttura agrituristica/enoturistica deve essere dotata di un parcheggio in azienda o nelle vicinanze, di cui occorre fornire indicazioni, dimensionato rispetto alla capacità ricettiva prevista nella strutt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DI APER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odo di apertura in collegamento all’attività agrituristica deve prevedere un’apertura settimanale o anche stagionale di un minimo di tre giorni, all’interno dei quali possono essere compresi la domenica, i giorni prefestivi e festi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eriodo di apertura dovrà essere indicato al momento della presentazione della SCIA, e comunicato al Comune entro il 1° ottobre di ogni an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, per esigenze aziendali, l’imprenditore si trovi nell’impossibilità di svolgere la propria attività enoturistica/oleoturistica potrà sospenderla previa comunicazione al Comune e all’Ispettorato Agrario. Dovranno essere comunque fatti salvi i diritti dei clienti presenti in azienda o che hanno prenotato, concordando soluzioni alternative. La chiusura temporanea è comunicata anche al pubblico mediante l'esposizione di apposito cartell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OTAZIONE DELLE VISITE, SITO O PAGINA WEB AZIENDALE E MATERIALE INFORM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enda deve essere dotata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umenti di prenotazione delle visite, preferibilmente informatic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to o pagina web aziendal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riale informativo sull’azienda e sui suoi prodotti stampato in almeno tre lingue, compreso l’italian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eriale informativo sulla zona di produzione, sulle produzioni tipiche e locali con particolare riferimento alle produzioni con denominazione di origine, sia in ambito vitivinicolo/olivicolo che agroalimentare, sulle attrazioni turistiche, artistiche, architettoniche e paesaggistiche del territorio in cui è svolta l’attività enoturistica/oleoturis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CARTELLONI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artello deve essere posto all’ingresso dell’azienda e deve riportare i dati relativi all’accoglienza enoturistica/oleoturistica, ed almeno gli orari di apertura, la tipologia del servizio offerto e le lingue parl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agriligurianet è proposto il prototipo con dimensioni e diciture all’indirizzo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griligurianet.it/it/impresa/modulistica/settore-turistico/aprire-un-agriturismo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alibri Light">
    <w:altName w:val="Tahoma Bold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 Light" w:hAnsi="Calibri Light" w:cs="Calibri L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 Light;Tahoma Bold" w:hAnsi="Calibri Light;Tahoma Bold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ligurianet.it/it/impresa/modulistica/settore-turistico/aprire-un-agriturism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3:00Z</dcterms:created>
  <dc:creator>Brizio Alberto</dc:creator>
  <dc:description/>
  <cp:keywords/>
  <dc:language>en-US</dc:language>
  <cp:lastModifiedBy>--- -----</cp:lastModifiedBy>
  <dcterms:modified xsi:type="dcterms:W3CDTF">2020-06-18T10:23:00Z</dcterms:modified>
  <cp:revision>2</cp:revision>
  <dc:subject/>
  <dc:title/>
</cp:coreProperties>
</file>