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0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da boll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 amministrativi</w:t>
            </w:r>
          </w:p>
        </w:tc>
        <w:tc>
          <w:tcPr>
            <w:tcW w:w="4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B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Regione Liguria</w:t>
      </w:r>
    </w:p>
    <w:p>
      <w:pPr>
        <w:pStyle w:val="TextBodyIndent"/>
        <w:rPr/>
      </w:pPr>
      <w:r>
        <w:rPr/>
        <w:t>Settore “Servizi alle Imprese Agricole e Florovivaismo”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Fieschi,1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21 – GENOVA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sz w:val="20"/>
        </w:rPr>
        <w:t xml:space="preserve">: [  ]Richiesta  [  ]Variazione     di iscrizione </w:t>
      </w:r>
      <w:r>
        <w:rPr>
          <w:rFonts w:eastAsia="Arial" w:cs="Arial" w:ascii="Arial" w:hAnsi="Arial"/>
          <w:sz w:val="20"/>
        </w:rPr>
        <w:t xml:space="preserve">nell’Albo regionale delle attività di controllo </w:t>
      </w:r>
      <w:r>
        <w:rPr>
          <w:rFonts w:cs="Arial" w:ascii="Arial" w:hAnsi="Arial"/>
          <w:sz w:val="20"/>
        </w:rPr>
        <w:t>delle macchine irroratrici in Regione Liguria – Sez. B Tecni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……………………………. Nome ………………………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................…...…………......... il …………………..  Cod. Fiscale ………………………………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Via……………………………………….………..……………………… C.A.P.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…………………………………………………………..………….………….. Prov. 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……………………………………………….. PEC ………………..…………………………………………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L’iscrizione ai sensi della DGR n. 274 del 13/03/2015 alla sezione B (TECNICI) dell’albo regionale DELLE ATTIVITà DI controllo delle macchine irroratrici 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n Regione Liguria</w:t>
      </w:r>
    </w:p>
    <w:p>
      <w:pPr>
        <w:pStyle w:val="Normal"/>
        <w:spacing w:lineRule="auto" w:line="247" w:before="0" w:after="5"/>
        <w:ind w:right="286" w:hanging="0"/>
        <w:jc w:val="both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, nel caso di dichiarazioni non veritiere, di formazione o uso di atti falsi richiamate dall’art. 76 del D.P.R. 445 del 28 dicembre 2000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possedere i requisiti previsti dal DM 22 gennaio 2014 (PAN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possedere la/le seguente/ti abilitazione/i (che allega in copi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>
          <w:trHeight w:val="43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lasciata d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ilasci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Irroratrici*</w:t>
            </w:r>
          </w:p>
        </w:tc>
      </w:tr>
      <w:tr>
        <w:trPr>
          <w:trHeight w:val="43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*) CE=colture erbacee, CA=colture arboree, SP=spalleggiate, LA=lance, Altre (specifica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impegnarsi al rispetto di tutte le disposizioni tecniche e procedurali previste dal Dlgs 150/2012, dal PAN e dalle disposizioni emanate dalla Regione Liguria, e di essere a conoscenza che l’abilitazione, e l’iscrizione all’Albo, può essere sospesa o revocata in caso di: 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rtata irregolarità del suo operato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ripetuta e ingiustificata assenza alle attività di aggiornamento organizzate dalla Reg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impegnarsi a comunicare entro 30 giorni alla Regione Liguria-Settore “Servizi alle Imprese Agricole e Florovivaismo” ogni variazione relativa ai dati dichiarati nella presente richies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21"/>
        <w:ind w:left="0" w:right="-1" w:hanging="1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Informativa sul trattamento dei dati personali delle persone fisiche (ex art. 13 D.Lgs. 30 giugno 2003 n.196) </w:t>
      </w:r>
    </w:p>
    <w:p>
      <w:pPr>
        <w:pStyle w:val="Normal"/>
        <w:spacing w:lineRule="auto" w:line="232" w:before="0" w:after="2"/>
        <w:ind w:right="285" w:hanging="10"/>
        <w:jc w:val="both"/>
        <w:rPr>
          <w:i/>
          <w:i/>
          <w:sz w:val="20"/>
        </w:rPr>
      </w:pPr>
      <w:r>
        <w:rPr>
          <w:i/>
          <w:sz w:val="20"/>
        </w:rPr>
        <w:t xml:space="preserve">L’utilizzo dei dati che La riguardano ha come finalità l’espletamento dell’istruttoria. Il conferimento dei dati è necessario ai fini dello svolgimento dell’istruttoria e il loro eventuale mancato conferimento può non consentire l’effettuazione della stessa. I dati saranno trattati con l’ausilio di mezzi elettronici e potranno essere utilizzati anche per finalità statistiche. I dati relativi alle persone fisiche, Cognome Nome Indirizzo Comune di Residenza e numeri telefonici, saranno pubblicati sul sito della Regione Liguria (Art. 125, comma 11, D.Lgs. 163/2011) e comunicati ad ENAMA ai fini dell’aggiornamento Banca Dati Centri Prova. Le competono i diritti previsti dall’art.7 del D.Lgs. n.196/2003. Titolare del trattamento è: Regione Liguria-Settore Servizi alle imprese agricole e florovivaismo con sede in Genova, Via Fieschi, 15 cap 16121. Il responsabile del trattamento è il Dirigente del Settore Servizi alle imprese agricole e florovivaismo. </w:t>
      </w:r>
    </w:p>
    <w:p>
      <w:pPr>
        <w:pStyle w:val="Normal"/>
        <w:spacing w:lineRule="auto" w:line="232" w:before="0" w:after="2"/>
        <w:ind w:right="285" w:hanging="1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32" w:before="0" w:after="2"/>
        <w:ind w:right="285" w:hanging="1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32" w:before="0" w:after="2"/>
        <w:ind w:right="285" w:hanging="1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7" w:before="0" w:after="4"/>
        <w:ind w:left="278" w:right="3" w:hanging="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 li _________________</w:t>
      </w:r>
    </w:p>
    <w:p>
      <w:pPr>
        <w:pStyle w:val="Normal"/>
        <w:spacing w:lineRule="auto" w:line="247" w:before="0" w:after="4"/>
        <w:ind w:left="5664" w:right="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irma del tecnico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i/>
          <w:sz w:val="20"/>
          <w:szCs w:val="16"/>
        </w:rPr>
        <w:t>(ai sensi dell’art. 38 D.P.R. 445 del 28 dicembre 2000, la dichiarazione è sottoscritta dall’interessato in presenza del funzionario addetto ovvero sottoscritta e presentata unitamente a copia fotostatica non autenticata di un valido documento d’identità del sottoscrittore)</w:t>
      </w:r>
    </w:p>
    <w:p>
      <w:pPr>
        <w:pStyle w:val="Normal"/>
        <w:spacing w:before="0" w:after="1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center"/>
      <w:rPr/>
    </w:pPr>
    <w:r>
      <w:rPr>
        <w:rFonts w:cs="Arial" w:ascii="Arial" w:hAnsi="Arial"/>
        <w:sz w:val="16"/>
      </w:rPr>
      <w:t>Regione Liguria – Attuazione DGR n.274/2015 Controllo funzionale e regolazione macchine irroratrici - Modello B (rev. 1)  pa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5"/>
      <w:ind w:right="286"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"/>
    <w:qFormat/>
    <w:pPr>
      <w:keepNext w:val="true"/>
      <w:keepLines/>
      <w:widowControl/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i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ste</dc:creator>
  <dc:description/>
  <cp:keywords/>
  <dc:language>en-US</dc:language>
  <cp:lastModifiedBy>ste</cp:lastModifiedBy>
  <dcterms:modified xsi:type="dcterms:W3CDTF">2017-08-20T11:12:00Z</dcterms:modified>
  <cp:revision>8</cp:revision>
  <dc:subject/>
  <dc:title>Marca da bollo</dc:title>
</cp:coreProperties>
</file>